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eastAsia="等线;DengXian" w:cs="Times New Roman"/>
          <w:sz w:val="34"/>
          <w:szCs w:val="34"/>
        </w:rPr>
      </w:pPr>
      <w:r>
        <w:rPr>
          <w:rFonts w:eastAsia="等线;DengXian" w:cs="Times New Roman" w:ascii="Times New Roman" w:hAnsi="Times New Roman"/>
          <w:sz w:val="34"/>
          <w:szCs w:val="34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DengXian" w:cs="Times New Roman"/>
          <w:sz w:val="34"/>
          <w:szCs w:val="34"/>
        </w:rPr>
      </w:pPr>
      <w:r>
        <w:rPr>
          <w:rFonts w:eastAsia="等线;DengXian" w:cs="Times New Roman" w:ascii="Times New Roman" w:hAnsi="Times New Roman"/>
          <w:sz w:val="34"/>
          <w:szCs w:val="34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DengXian" w:cs="Times New Roman"/>
          <w:sz w:val="34"/>
          <w:szCs w:val="34"/>
        </w:rPr>
      </w:pPr>
      <w:r>
        <w:rPr>
          <w:rFonts w:eastAsia="等线;DengXian" w:cs="Times New Roman" w:ascii="Times New Roman" w:hAnsi="Times New Roman"/>
          <w:sz w:val="34"/>
          <w:szCs w:val="34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DengXian" w:cs="Times New Roman"/>
          <w:sz w:val="34"/>
          <w:szCs w:val="34"/>
        </w:rPr>
      </w:pPr>
      <w:r>
        <w:rPr>
          <w:rFonts w:eastAsia="等线;DengXian" w:cs="Times New Roman" w:ascii="Times New Roman" w:hAnsi="Times New Roman"/>
          <w:sz w:val="34"/>
          <w:szCs w:val="34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DengXian" w:cs="Times New Roman"/>
          <w:sz w:val="34"/>
          <w:szCs w:val="34"/>
        </w:rPr>
      </w:pPr>
      <w:r>
        <w:rPr>
          <w:rFonts w:eastAsia="等线;DengXian" w:cs="Times New Roman" w:ascii="Times New Roman" w:hAnsi="Times New Roman"/>
          <w:sz w:val="34"/>
          <w:szCs w:val="34"/>
        </w:rPr>
      </w:r>
    </w:p>
    <w:p>
      <w:pPr>
        <w:pStyle w:val="TextBody"/>
        <w:kinsoku w:val="false"/>
        <w:overflowPunct w:val="false"/>
        <w:spacing w:before="224" w:after="0"/>
        <w:ind w:left="163" w:hanging="0"/>
        <w:rPr>
          <w:rFonts w:ascii="Times New Roman" w:hAnsi="Times New Roman" w:eastAsia="等线;DengXian" w:cs="Times New Roman"/>
          <w:color w:val="423B3B"/>
          <w:w w:val="105"/>
          <w:sz w:val="34"/>
          <w:szCs w:val="34"/>
        </w:rPr>
      </w:pPr>
      <w:r>
        <w:rPr>
          <w:rFonts w:eastAsia="等线;DengXian" w:cs="Times New Roman" w:ascii="Times New Roman" w:hAnsi="Times New Roman"/>
          <w:color w:val="423B3B"/>
          <w:w w:val="105"/>
          <w:sz w:val="34"/>
          <w:szCs w:val="34"/>
        </w:rPr>
      </w:r>
    </w:p>
    <w:p>
      <w:pPr>
        <w:pStyle w:val="TextBody"/>
        <w:kinsoku w:val="false"/>
        <w:overflowPunct w:val="false"/>
        <w:spacing w:before="224" w:after="0"/>
        <w:ind w:left="163" w:hanging="0"/>
        <w:rPr>
          <w:color w:val="5B5452"/>
          <w:w w:val="105"/>
        </w:rPr>
      </w:pPr>
      <w:r>
        <w:rPr>
          <w:color w:val="423B3B"/>
          <w:w w:val="105"/>
        </w:rPr>
        <w:t>资产占</w:t>
      </w:r>
      <w:r>
        <w:rPr>
          <w:color w:val="423B3B"/>
          <w:spacing w:val="45"/>
          <w:w w:val="105"/>
        </w:rPr>
        <w:t>有单</w:t>
      </w:r>
      <w:r>
        <w:rPr>
          <w:color w:val="423B3B"/>
          <w:w w:val="105"/>
        </w:rPr>
        <w:t>位</w:t>
      </w:r>
      <w:r>
        <w:rPr>
          <w:color w:val="423B3B"/>
          <w:spacing w:val="-110"/>
          <w:w w:val="105"/>
        </w:rPr>
        <w:t>：</w:t>
      </w:r>
      <w:r>
        <w:rPr>
          <w:color w:val="423B3B"/>
          <w:spacing w:val="20"/>
          <w:w w:val="105"/>
        </w:rPr>
        <w:t>含</w:t>
      </w:r>
      <w:r>
        <w:rPr>
          <w:color w:val="423B3B"/>
          <w:spacing w:val="60"/>
          <w:w w:val="105"/>
        </w:rPr>
        <w:t>山</w:t>
      </w:r>
      <w:r>
        <w:rPr>
          <w:color w:val="423B3B"/>
          <w:spacing w:val="11"/>
          <w:w w:val="105"/>
        </w:rPr>
        <w:t>县</w:t>
      </w:r>
      <w:r>
        <w:rPr>
          <w:color w:val="423B3B"/>
          <w:spacing w:val="50"/>
          <w:w w:val="105"/>
        </w:rPr>
        <w:t>通</w:t>
      </w:r>
      <w:r>
        <w:rPr>
          <w:color w:val="423B3B"/>
          <w:spacing w:val="40"/>
          <w:w w:val="105"/>
        </w:rPr>
        <w:t>达</w:t>
      </w:r>
      <w:r>
        <w:rPr>
          <w:color w:val="423B3B"/>
          <w:spacing w:val="41"/>
          <w:w w:val="105"/>
        </w:rPr>
        <w:t>融</w:t>
      </w:r>
      <w:r>
        <w:rPr>
          <w:color w:val="423B3B"/>
          <w:spacing w:val="25"/>
          <w:w w:val="105"/>
        </w:rPr>
        <w:t>资</w:t>
      </w:r>
      <w:r>
        <w:rPr>
          <w:color w:val="423B3B"/>
          <w:w w:val="105"/>
        </w:rPr>
        <w:t>担</w:t>
      </w:r>
      <w:r>
        <w:rPr>
          <w:color w:val="423B3B"/>
          <w:spacing w:val="30"/>
          <w:w w:val="105"/>
        </w:rPr>
        <w:t>保</w:t>
      </w:r>
      <w:r>
        <w:rPr>
          <w:color w:val="423B3B"/>
          <w:spacing w:val="6"/>
          <w:w w:val="105"/>
        </w:rPr>
        <w:t>有</w:t>
      </w:r>
      <w:r>
        <w:rPr>
          <w:color w:val="5B5452"/>
          <w:w w:val="105"/>
        </w:rPr>
        <w:t>限</w:t>
      </w:r>
      <w:r>
        <w:rPr>
          <w:color w:val="5B5452"/>
          <w:spacing w:val="42"/>
          <w:w w:val="105"/>
        </w:rPr>
        <w:t>资</w:t>
      </w:r>
      <w:r>
        <w:rPr>
          <w:color w:val="423B3B"/>
          <w:w w:val="105"/>
        </w:rPr>
        <w:t>任</w:t>
      </w:r>
      <w:r>
        <w:rPr>
          <w:color w:val="423B3B"/>
          <w:spacing w:val="12"/>
          <w:w w:val="105"/>
        </w:rPr>
        <w:t>公</w:t>
      </w:r>
      <w:r>
        <w:rPr>
          <w:color w:val="5B5452"/>
          <w:w w:val="105"/>
        </w:rPr>
        <w:t>司</w:t>
      </w:r>
    </w:p>
    <w:p>
      <w:pPr>
        <w:pStyle w:val="TextBody"/>
        <w:kinsoku w:val="false"/>
        <w:overflowPunct w:val="false"/>
        <w:spacing w:lineRule="exact" w:line="863"/>
        <w:ind w:left="54" w:right="8455" w:hanging="0"/>
        <w:jc w:val="center"/>
        <w:rPr>
          <w:rFonts w:ascii="Times New Roman" w:hAnsi="Times New Roman" w:eastAsia="等线;DengXian" w:cs="Times New Roman"/>
          <w:color w:val="5B5452"/>
          <w:w w:val="105"/>
          <w:sz w:val="24"/>
          <w:szCs w:val="24"/>
          <w:lang w:val="en-US" w:eastAsia="en-US"/>
        </w:rPr>
      </w:pPr>
      <w:r>
        <w:br w:type="column"/>
      </w:r>
      <w:r>
        <w:rPr>
          <w:rFonts w:eastAsia="等线;DengXian" w:cs="Times New Roman" w:ascii="Times New Roman" w:hAnsi="Times New Roman"/>
          <w:color w:val="5B5452"/>
          <w:w w:val="10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3995</wp:posOffset>
                </wp:positionH>
                <wp:positionV relativeFrom="paragraph">
                  <wp:posOffset>72390</wp:posOffset>
                </wp:positionV>
                <wp:extent cx="17740630" cy="864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0630" cy="864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3"/>
                              <w:gridCol w:w="3613"/>
                              <w:gridCol w:w="2977"/>
                              <w:gridCol w:w="3827"/>
                              <w:gridCol w:w="993"/>
                              <w:gridCol w:w="667"/>
                              <w:gridCol w:w="1923"/>
                              <w:gridCol w:w="1590"/>
                              <w:gridCol w:w="44"/>
                              <w:gridCol w:w="1519"/>
                              <w:gridCol w:w="8"/>
                              <w:gridCol w:w="2300"/>
                              <w:gridCol w:w="1923"/>
                              <w:gridCol w:w="1885"/>
                              <w:gridCol w:w="1750"/>
                              <w:gridCol w:w="1962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0" w:after="0"/>
                                    <w:ind w:left="24" w:hanging="0"/>
                                    <w:rPr>
                                      <w:rFonts w:ascii="宋体;SimSun" w:hAnsi="宋体;SimSun" w:eastAsia="宋体;SimSun" w:cs="宋体;SimSun"/>
                                      <w:color w:val="2F2A2B"/>
                                      <w:w w:val="105"/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F2A2B"/>
                                      <w:w w:val="105"/>
                                      <w:sz w:val="37"/>
                                      <w:szCs w:val="37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2F2A2B"/>
                                      <w:w w:val="105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F2A2B"/>
                                      <w:w w:val="105"/>
                                      <w:sz w:val="31"/>
                                      <w:szCs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863" w:hanging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05"/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05"/>
                                      <w:sz w:val="37"/>
                                      <w:szCs w:val="37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8" w:after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05"/>
                                      <w:sz w:val="41"/>
                                      <w:szCs w:val="4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423B3B"/>
                                      <w:w w:val="105"/>
                                      <w:sz w:val="41"/>
                                      <w:szCs w:val="4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665" w:hanging="0"/>
                                    <w:rPr>
                                      <w:rFonts w:ascii="宋体;SimSun" w:hAnsi="宋体;SimSun" w:eastAsia="宋体;SimSun" w:cs="宋体;SimSun"/>
                                      <w:color w:val="5B5452"/>
                                      <w:spacing w:val="-28"/>
                                      <w:w w:val="105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5B5452"/>
                                      <w:spacing w:val="27"/>
                                      <w:w w:val="105"/>
                                      <w:sz w:val="33"/>
                                      <w:szCs w:val="33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F2A2B"/>
                                      <w:spacing w:val="55"/>
                                      <w:w w:val="105"/>
                                      <w:sz w:val="33"/>
                                      <w:szCs w:val="33"/>
                                    </w:rPr>
                                    <w:t>格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5B5452"/>
                                      <w:spacing w:val="-28"/>
                                      <w:w w:val="105"/>
                                      <w:sz w:val="33"/>
                                      <w:szCs w:val="33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5B5452"/>
                                      <w:spacing w:val="-28"/>
                                      <w:w w:val="105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5B5452"/>
                                      <w:spacing w:val="-28"/>
                                      <w:w w:val="105"/>
                                      <w:sz w:val="33"/>
                                      <w:szCs w:val="33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9" w:after="0"/>
                                    <w:rPr>
                                      <w:rFonts w:ascii="宋体;SimSun" w:hAnsi="宋体;SimSun" w:eastAsia="宋体;SimSun" w:cs="宋体;SimSun"/>
                                      <w:color w:val="5B5452"/>
                                      <w:spacing w:val="-28"/>
                                      <w:w w:val="105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5B5452"/>
                                      <w:spacing w:val="-28"/>
                                      <w:w w:val="105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45" w:hanging="0"/>
                                    <w:rPr>
                                      <w:rFonts w:ascii="宋体;SimSun" w:hAnsi="宋体;SimSun" w:eastAsia="宋体;SimSun" w:cs="宋体;SimSun"/>
                                      <w:color w:val="5B5452"/>
                                      <w:w w:val="105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05"/>
                                      <w:sz w:val="33"/>
                                      <w:szCs w:val="33"/>
                                    </w:rPr>
                                    <w:t>生产厂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5B5452"/>
                                      <w:w w:val="105"/>
                                      <w:sz w:val="33"/>
                                      <w:szCs w:val="33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tLeast" w:line="460" w:before="304" w:after="0"/>
                                    <w:ind w:left="107" w:right="173" w:firstLine="2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15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F2A2B"/>
                                      <w:w w:val="110"/>
                                      <w:sz w:val="33"/>
                                      <w:szCs w:val="33"/>
                                    </w:rPr>
                                    <w:t>计犹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15"/>
                                      <w:sz w:val="33"/>
                                      <w:szCs w:val="33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" w:after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15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423B3B"/>
                                      <w:w w:val="115"/>
                                      <w:sz w:val="46"/>
                                      <w:szCs w:val="4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1" w:hanging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05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05"/>
                                      <w:sz w:val="33"/>
                                      <w:szCs w:val="33"/>
                                    </w:rPr>
                                    <w:t>数品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" w:after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05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423B3B"/>
                                      <w:w w:val="105"/>
                                      <w:sz w:val="46"/>
                                      <w:szCs w:val="4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59" w:hanging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15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15"/>
                                      <w:sz w:val="33"/>
                                      <w:szCs w:val="33"/>
                                    </w:rPr>
                                    <w:t>出厂日期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1" w:before="244" w:after="0"/>
                                    <w:ind w:left="770" w:hanging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1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10"/>
                                      <w:sz w:val="35"/>
                                      <w:szCs w:val="35"/>
                                    </w:rPr>
                                    <w:t>帐面价值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423B3B"/>
                                      <w:w w:val="11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3" w:after="0"/>
                                    <w:ind w:left="362" w:right="15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05"/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05"/>
                                      <w:sz w:val="37"/>
                                      <w:szCs w:val="37"/>
                                    </w:rPr>
                                    <w:t>增减率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9" w:before="162" w:after="0"/>
                                    <w:ind w:left="198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2F2A2B"/>
                                      <w:w w:val="85"/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F2A2B"/>
                                      <w:w w:val="85"/>
                                      <w:sz w:val="37"/>
                                      <w:szCs w:val="37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" w:after="0"/>
                                    <w:rPr>
                                      <w:rFonts w:ascii="宋体;SimSun" w:hAnsi="宋体;SimSun" w:eastAsia="宋体;SimSun" w:cs="宋体;SimSun"/>
                                      <w:color w:val="2F2A2B"/>
                                      <w:w w:val="85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2F2A2B"/>
                                      <w:w w:val="85"/>
                                      <w:sz w:val="46"/>
                                      <w:szCs w:val="4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35" w:hanging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05"/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05"/>
                                      <w:sz w:val="37"/>
                                      <w:szCs w:val="37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05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423B3B"/>
                                      <w:w w:val="105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" w:after="0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08"/>
                                    <w:ind w:left="410" w:hanging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1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423B3B"/>
                                      <w:w w:val="110"/>
                                      <w:sz w:val="35"/>
                                      <w:szCs w:val="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" w:after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423B3B"/>
                                      <w:w w:val="11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08"/>
                                    <w:ind w:left="376" w:hanging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1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10"/>
                                      <w:sz w:val="35"/>
                                      <w:szCs w:val="35"/>
                                    </w:rPr>
                                    <w:t>净值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" w:after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423B3B"/>
                                      <w:w w:val="11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08"/>
                                    <w:ind w:left="815" w:hanging="0"/>
                                    <w:rPr>
                                      <w:rFonts w:ascii="宋体;SimSun" w:hAnsi="宋体;SimSun" w:eastAsia="宋体;SimSun" w:cs="宋体;SimSun"/>
                                      <w:color w:val="2F2A2B"/>
                                      <w:w w:val="11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F2A2B"/>
                                      <w:w w:val="110"/>
                                      <w:sz w:val="35"/>
                                      <w:szCs w:val="35"/>
                                    </w:rPr>
                                    <w:t>原值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2"/>
                                    <w:ind w:left="49" w:hanging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05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05"/>
                                      <w:sz w:val="35"/>
                                      <w:szCs w:val="35"/>
                                    </w:rPr>
                                    <w:t>评估价值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8" w:before="148" w:after="0"/>
                                    <w:ind w:left="351" w:hanging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90"/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90"/>
                                      <w:sz w:val="37"/>
                                      <w:szCs w:val="37"/>
                                    </w:rPr>
                                    <w:t>成新率％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" w:after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9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423B3B"/>
                                      <w:w w:val="9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8"/>
                                    <w:ind w:left="608" w:hanging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sz w:val="35"/>
                                      <w:szCs w:val="35"/>
                                    </w:rPr>
                                    <w:t>净值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423B3B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1" w:after="0"/>
                                    <w:ind w:right="76" w:hanging="0"/>
                                    <w:jc w:val="center"/>
                                    <w:rPr>
                                      <w:color w:val="2F2A2B"/>
                                      <w:w w:val="84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84"/>
                                      <w:sz w:val="39"/>
                                      <w:szCs w:val="3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547"/>
                                    <w:ind w:left="23" w:hanging="0"/>
                                    <w:rPr>
                                      <w:rFonts w:ascii="宋体;SimSun" w:hAnsi="宋体;SimSun" w:eastAsia="宋体;SimSun" w:cs="宋体;SimSun"/>
                                      <w:color w:val="2F2A2B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F2A2B"/>
                                      <w:sz w:val="33"/>
                                      <w:szCs w:val="33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F2A2B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F2A2B"/>
                                      <w:sz w:val="33"/>
                                      <w:szCs w:val="33"/>
                                    </w:rPr>
                                    <w:t>动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F2A2B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F2A2B"/>
                                      <w:sz w:val="33"/>
                                      <w:szCs w:val="33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F2A2B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F2A2B"/>
                                      <w:sz w:val="33"/>
                                      <w:szCs w:val="33"/>
                                    </w:rPr>
                                    <w:t>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F2A2B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F2A2B"/>
                                      <w:sz w:val="33"/>
                                      <w:szCs w:val="33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F2A2B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F2A2B"/>
                                      <w:sz w:val="33"/>
                                      <w:szCs w:val="33"/>
                                    </w:rPr>
                                    <w:t>重 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18" w:before="137" w:after="0"/>
                                    <w:ind w:left="49" w:hanging="0"/>
                                    <w:rPr/>
                                  </w:pPr>
                                  <w:r>
                                    <w:rPr>
                                      <w:color w:val="2F2A2B"/>
                                      <w:w w:val="105"/>
                                      <w:sz w:val="39"/>
                                      <w:szCs w:val="39"/>
                                    </w:rPr>
                                    <w:t>3</w:t>
                                  </w:r>
                                  <w:r>
                                    <w:rPr>
                                      <w:color w:val="2F2A2B"/>
                                      <w:spacing w:val="-66"/>
                                      <w:w w:val="105"/>
                                      <w:sz w:val="39"/>
                                      <w:szCs w:val="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80707"/>
                                      <w:w w:val="105"/>
                                      <w:sz w:val="39"/>
                                      <w:szCs w:val="39"/>
                                    </w:rPr>
                                    <w:t>T</w:t>
                                  </w:r>
                                  <w:r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80707"/>
                                      <w:spacing w:val="-12"/>
                                      <w:w w:val="105"/>
                                      <w:sz w:val="39"/>
                                      <w:szCs w:val="39"/>
                                    </w:rPr>
                                    <w:t>1</w:t>
                                  </w:r>
                                  <w:r>
                                    <w:rPr>
                                      <w:color w:val="423B3B"/>
                                      <w:spacing w:val="-12"/>
                                      <w:w w:val="105"/>
                                      <w:sz w:val="39"/>
                                      <w:szCs w:val="39"/>
                                    </w:rPr>
                                    <w:t>3.</w:t>
                                  </w:r>
                                  <w:r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  <w:t>5m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5" w:before="239" w:after="0"/>
                                    <w:ind w:left="64" w:hanging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sz w:val="30"/>
                                      <w:szCs w:val="30"/>
                                    </w:rPr>
                                    <w:t>合肥北金起茧机有限公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07" w:before="248" w:after="0"/>
                                    <w:ind w:left="314" w:hanging="0"/>
                                    <w:rPr>
                                      <w:rFonts w:ascii="宋体;SimSun" w:hAnsi="宋体;SimSun" w:eastAsia="宋体;SimSun" w:cs="宋体;SimSun"/>
                                      <w:color w:val="2F2A2B"/>
                                      <w:w w:val="10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F2A2B"/>
                                      <w:w w:val="104"/>
                                      <w:sz w:val="33"/>
                                      <w:szCs w:val="33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2" w:before="233" w:after="0"/>
                                    <w:ind w:left="231" w:hanging="0"/>
                                    <w:rPr>
                                      <w:color w:val="2F2A2B"/>
                                      <w:w w:val="111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111"/>
                                      <w:sz w:val="39"/>
                                      <w:szCs w:val="3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2" w:before="233" w:after="0"/>
                                    <w:ind w:left="289" w:hanging="0"/>
                                    <w:rPr>
                                      <w:color w:val="2F2A2B"/>
                                      <w:w w:val="105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105"/>
                                      <w:sz w:val="39"/>
                                      <w:szCs w:val="39"/>
                                    </w:rPr>
                                    <w:t>2008.06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2F2A2B"/>
                                      <w:w w:val="10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10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2" w:before="233" w:after="0"/>
                                    <w:ind w:right="118" w:hanging="0"/>
                                    <w:jc w:val="right"/>
                                    <w:rPr>
                                      <w:color w:val="2F2A2B"/>
                                      <w:w w:val="105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105"/>
                                      <w:sz w:val="39"/>
                                      <w:szCs w:val="39"/>
                                    </w:rPr>
                                    <w:t>77725.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2" w:before="233" w:after="0"/>
                                    <w:ind w:left="738" w:hanging="0"/>
                                    <w:rPr>
                                      <w:color w:val="2F2A2B"/>
                                      <w:w w:val="95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95"/>
                                      <w:sz w:val="39"/>
                                      <w:szCs w:val="39"/>
                                    </w:rPr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02" w:before="252" w:after="0"/>
                                    <w:ind w:left="118" w:hanging="0"/>
                                    <w:rPr>
                                      <w:color w:val="2F2A2B"/>
                                      <w:w w:val="105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105"/>
                                      <w:sz w:val="39"/>
                                      <w:szCs w:val="39"/>
                                    </w:rPr>
                                    <w:t>27981. 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2F2A2B"/>
                                      <w:w w:val="10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10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7" w:after="0"/>
                                    <w:ind w:right="10" w:hanging="0"/>
                                    <w:jc w:val="center"/>
                                    <w:rPr>
                                      <w:color w:val="2F2A2B"/>
                                      <w:w w:val="104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104"/>
                                      <w:sz w:val="39"/>
                                      <w:szCs w:val="3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0" w:after="0"/>
                                    <w:ind w:left="47" w:hanging="0"/>
                                    <w:rPr>
                                      <w:rFonts w:ascii="宋体;SimSun" w:hAnsi="宋体;SimSun" w:eastAsia="宋体;SimSun" w:cs="宋体;SimSun"/>
                                      <w:color w:val="2F2A2B"/>
                                      <w:w w:val="120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F2A2B"/>
                                      <w:w w:val="120"/>
                                      <w:sz w:val="33"/>
                                      <w:szCs w:val="33"/>
                                    </w:rPr>
                                    <w:t>水平覆膜砂射芯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37" w:before="134" w:after="0"/>
                                    <w:ind w:left="70" w:hanging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sz w:val="33"/>
                                      <w:szCs w:val="33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5" w:before="255" w:after="0"/>
                                    <w:ind w:left="73" w:hanging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spacing w:val="-15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F2A2B"/>
                                      <w:spacing w:val="-33"/>
                                      <w:sz w:val="30"/>
                                      <w:szCs w:val="30"/>
                                    </w:rPr>
                                    <w:t>速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F2A2B"/>
                                      <w:spacing w:val="-33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F2A2B"/>
                                      <w:spacing w:val="-33"/>
                                      <w:sz w:val="30"/>
                                      <w:szCs w:val="30"/>
                                    </w:rPr>
                                    <w:t>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F2A2B"/>
                                      <w:spacing w:val="-33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F2A2B"/>
                                      <w:spacing w:val="-33"/>
                                      <w:sz w:val="30"/>
                                      <w:szCs w:val="30"/>
                                    </w:rPr>
                                    <w:t xml:space="preserve">机 械 模 具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5B5452"/>
                                      <w:spacing w:val="40"/>
                                      <w:sz w:val="30"/>
                                      <w:szCs w:val="3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spacing w:val="-15"/>
                                      <w:sz w:val="30"/>
                                      <w:szCs w:val="30"/>
                                    </w:rPr>
                                    <w:t>限公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07" w:before="264" w:after="0"/>
                                    <w:ind w:left="334" w:hanging="0"/>
                                    <w:rPr>
                                      <w:rFonts w:ascii="宋体;SimSun" w:hAnsi="宋体;SimSun" w:eastAsia="宋体;SimSun" w:cs="宋体;SimSun"/>
                                      <w:color w:val="2F2A2B"/>
                                      <w:w w:val="97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F2A2B"/>
                                      <w:w w:val="97"/>
                                      <w:sz w:val="33"/>
                                      <w:szCs w:val="33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2" w:before="249" w:after="0"/>
                                    <w:ind w:left="8" w:hanging="0"/>
                                    <w:jc w:val="center"/>
                                    <w:rPr>
                                      <w:color w:val="2F2A2B"/>
                                      <w:w w:val="97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97"/>
                                      <w:sz w:val="39"/>
                                      <w:szCs w:val="3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2" w:before="249" w:after="0"/>
                                    <w:ind w:left="173" w:hanging="0"/>
                                    <w:rPr>
                                      <w:color w:val="2F2A2B"/>
                                      <w:w w:val="105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105"/>
                                      <w:sz w:val="39"/>
                                      <w:szCs w:val="39"/>
                                    </w:rPr>
                                    <w:t>2014.04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2F2A2B"/>
                                      <w:w w:val="10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10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2" w:before="249" w:after="0"/>
                                    <w:ind w:right="137" w:hanging="0"/>
                                    <w:jc w:val="right"/>
                                    <w:rPr>
                                      <w:color w:val="2F2A2B"/>
                                      <w:w w:val="105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105"/>
                                      <w:sz w:val="39"/>
                                      <w:szCs w:val="39"/>
                                    </w:rPr>
                                    <w:t>57000.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2" w:before="249" w:after="0"/>
                                    <w:ind w:left="747" w:hanging="0"/>
                                    <w:rPr>
                                      <w:color w:val="423B3B"/>
                                      <w:w w:val="95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95"/>
                                      <w:sz w:val="39"/>
                                      <w:szCs w:val="39"/>
                                    </w:rPr>
                                    <w:t>48%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02" w:before="269" w:after="0"/>
                                    <w:ind w:left="99" w:hanging="0"/>
                                    <w:rPr>
                                      <w:color w:val="2F2A2B"/>
                                      <w:w w:val="105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105"/>
                                      <w:sz w:val="39"/>
                                      <w:szCs w:val="39"/>
                                    </w:rPr>
                                    <w:t>27360.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2F2A2B"/>
                                      <w:w w:val="10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10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6" w:before="275" w:after="0"/>
                                    <w:rPr>
                                      <w:rFonts w:ascii="Arial" w:hAnsi="Arial" w:eastAsia="宋体;SimSun" w:cs="Arial"/>
                                      <w:color w:val="423B3B"/>
                                      <w:spacing w:val="-1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spacing w:val="-1"/>
                                      <w:sz w:val="32"/>
                                      <w:szCs w:val="32"/>
                                    </w:rPr>
                                    <w:t>结晶轮直径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423B3B"/>
                                      <w:spacing w:val="-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423B3B"/>
                                      <w:spacing w:val="-1"/>
                                      <w:sz w:val="32"/>
                                      <w:szCs w:val="32"/>
                                    </w:rPr>
                                    <w:t>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7" w:after="0"/>
                                    <w:ind w:right="26" w:hanging="0"/>
                                    <w:jc w:val="center"/>
                                    <w:rPr>
                                      <w:color w:val="1C1818"/>
                                      <w:w w:val="83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1C1818"/>
                                      <w:w w:val="83"/>
                                      <w:sz w:val="39"/>
                                      <w:szCs w:val="3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1" w:after="0"/>
                                    <w:ind w:left="58" w:hanging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20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20"/>
                                      <w:sz w:val="33"/>
                                      <w:szCs w:val="33"/>
                                    </w:rPr>
                                    <w:t>中频电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4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color w:val="2F2A2B"/>
                                      <w:w w:val="120"/>
                                      <w:sz w:val="39"/>
                                      <w:szCs w:val="39"/>
                                    </w:rPr>
                                    <w:t>0.</w:t>
                                  </w:r>
                                  <w:r>
                                    <w:rPr>
                                      <w:color w:val="2F2A2B"/>
                                      <w:spacing w:val="-66"/>
                                      <w:w w:val="120"/>
                                      <w:sz w:val="39"/>
                                      <w:szCs w:val="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F2A2B"/>
                                      <w:w w:val="120"/>
                                      <w:sz w:val="39"/>
                                      <w:szCs w:val="39"/>
                                    </w:rPr>
                                    <w:t>75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48" w:before="123" w:after="0"/>
                                    <w:ind w:right="817" w:hanging="0"/>
                                    <w:rPr>
                                      <w:rFonts w:ascii="宋体;SimSun" w:hAnsi="宋体;SimSun" w:eastAsia="宋体;SimSun" w:cs="宋体;SimSun"/>
                                      <w:color w:val="79706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5B5452"/>
                                      <w:spacing w:val="-44"/>
                                      <w:sz w:val="28"/>
                                      <w:szCs w:val="28"/>
                                    </w:rPr>
                                    <w:t>安徽宁国市皖宁电炉有限公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07" w:before="264" w:after="0"/>
                                    <w:ind w:right="234" w:hanging="0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95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95"/>
                                      <w:sz w:val="33"/>
                                      <w:szCs w:val="33"/>
                                    </w:rPr>
                                    <w:t>台套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230" w:after="0"/>
                                    <w:ind w:left="269" w:hanging="0"/>
                                    <w:rPr>
                                      <w:color w:val="2F2A2B"/>
                                      <w:w w:val="99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99"/>
                                      <w:sz w:val="39"/>
                                      <w:szCs w:val="3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2" w:before="249" w:after="0"/>
                                    <w:ind w:right="209" w:hanging="0"/>
                                    <w:jc w:val="right"/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  <w:t>2008.08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423B3B"/>
                                      <w:w w:val="10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0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2" w:before="249" w:after="0"/>
                                    <w:ind w:right="137" w:hanging="0"/>
                                    <w:jc w:val="right"/>
                                    <w:rPr>
                                      <w:color w:val="2F2A2B"/>
                                      <w:w w:val="105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105"/>
                                      <w:sz w:val="39"/>
                                      <w:szCs w:val="39"/>
                                    </w:rPr>
                                    <w:t>55860.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2" w:before="249" w:after="0"/>
                                    <w:ind w:left="738" w:hanging="0"/>
                                    <w:rPr>
                                      <w:color w:val="423B3B"/>
                                      <w:w w:val="90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90"/>
                                      <w:sz w:val="39"/>
                                      <w:szCs w:val="39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2" w:before="249" w:after="0"/>
                                    <w:ind w:left="80" w:hanging="0"/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  <w:t>18434.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423B3B"/>
                                      <w:w w:val="10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0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8" w:before="303" w:after="0"/>
                                    <w:ind w:right="0" w:hanging="0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05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05"/>
                                      <w:sz w:val="33"/>
                                      <w:szCs w:val="33"/>
                                    </w:rPr>
                                    <w:t>含中频电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7" w:after="0"/>
                                    <w:ind w:left="37" w:hanging="0"/>
                                    <w:jc w:val="center"/>
                                    <w:rPr>
                                      <w:color w:val="2F2A2B"/>
                                      <w:w w:val="108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108"/>
                                      <w:sz w:val="39"/>
                                      <w:szCs w:val="3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1" w:after="0"/>
                                    <w:ind w:left="68" w:hanging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20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20"/>
                                      <w:sz w:val="33"/>
                                      <w:szCs w:val="33"/>
                                    </w:rPr>
                                    <w:t>吊钩式抛丸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6" w:after="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color w:val="2F2A2B"/>
                                      <w:w w:val="105"/>
                                      <w:sz w:val="39"/>
                                      <w:szCs w:val="39"/>
                                    </w:rPr>
                                    <w:t>Q37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73" w:before="179" w:after="0"/>
                                    <w:ind w:right="270" w:hanging="0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5B5452"/>
                                      <w:w w:val="105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05"/>
                                      <w:sz w:val="30"/>
                                      <w:szCs w:val="30"/>
                                    </w:rPr>
                                    <w:t>江苏大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5B5452"/>
                                      <w:w w:val="105"/>
                                      <w:sz w:val="30"/>
                                      <w:szCs w:val="30"/>
                                    </w:rPr>
                                    <w:t>丰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color w:val="423B3B"/>
                                      <w:w w:val="105"/>
                                      <w:sz w:val="34"/>
                                      <w:szCs w:val="3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05"/>
                                      <w:sz w:val="30"/>
                                      <w:szCs w:val="30"/>
                                    </w:rPr>
                                    <w:t>永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5B5452"/>
                                      <w:w w:val="105"/>
                                      <w:sz w:val="30"/>
                                      <w:szCs w:val="30"/>
                                    </w:rPr>
                                    <w:t>胜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05"/>
                                      <w:sz w:val="30"/>
                                      <w:szCs w:val="30"/>
                                    </w:rPr>
                                    <w:t>机械公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07" w:before="245" w:after="0"/>
                                    <w:ind w:right="322" w:hanging="0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07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07"/>
                                      <w:sz w:val="33"/>
                                      <w:szCs w:val="33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2" w:before="230" w:after="0"/>
                                    <w:ind w:right="152" w:hanging="0"/>
                                    <w:jc w:val="center"/>
                                    <w:rPr>
                                      <w:color w:val="2F2A2B"/>
                                      <w:w w:val="106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106"/>
                                      <w:sz w:val="39"/>
                                      <w:szCs w:val="3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2" w:before="230" w:after="0"/>
                                    <w:ind w:right="209" w:hanging="0"/>
                                    <w:jc w:val="right"/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  <w:t>2008.01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423B3B"/>
                                      <w:w w:val="10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0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2" w:before="230" w:after="0"/>
                                    <w:ind w:right="153" w:hanging="0"/>
                                    <w:jc w:val="right"/>
                                    <w:rPr>
                                      <w:color w:val="2F2A2B"/>
                                      <w:w w:val="105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105"/>
                                      <w:sz w:val="39"/>
                                      <w:szCs w:val="39"/>
                                    </w:rPr>
                                    <w:t>36000.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2" w:before="230" w:after="0"/>
                                    <w:ind w:left="708" w:hanging="0"/>
                                    <w:rPr>
                                      <w:color w:val="2F2A2B"/>
                                      <w:w w:val="95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95"/>
                                      <w:sz w:val="39"/>
                                      <w:szCs w:val="39"/>
                                    </w:rPr>
                                    <w:t>19%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02" w:before="249" w:after="0"/>
                                    <w:ind w:left="167" w:hanging="0"/>
                                    <w:rPr/>
                                  </w:pPr>
                                  <w:r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  <w:t xml:space="preserve">6840 </w:t>
                                  </w:r>
                                  <w:r>
                                    <w:rPr>
                                      <w:color w:val="080707"/>
                                      <w:sz w:val="39"/>
                                      <w:szCs w:val="3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423B3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4" w:before="288" w:after="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05"/>
                                      <w:sz w:val="35"/>
                                      <w:szCs w:val="35"/>
                                    </w:rPr>
                                    <w:t>消理室</w:t>
                                  </w:r>
                                  <w:r>
                                    <w:rPr>
                                      <w:rFonts w:eastAsia="宋体;SimSun"/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  <w:t>2*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7" w:after="0"/>
                                    <w:ind w:left="57" w:hanging="0"/>
                                    <w:jc w:val="center"/>
                                    <w:rPr>
                                      <w:color w:val="2F2A2B"/>
                                      <w:w w:val="111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111"/>
                                      <w:sz w:val="39"/>
                                      <w:szCs w:val="3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1" w:after="0"/>
                                    <w:ind w:left="84" w:hanging="0"/>
                                    <w:rPr>
                                      <w:rFonts w:ascii="宋体;SimSun" w:hAnsi="宋体;SimSun" w:eastAsia="宋体;SimSun" w:cs="宋体;SimSun"/>
                                      <w:color w:val="2F2A2B"/>
                                      <w:w w:val="120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F2A2B"/>
                                      <w:w w:val="120"/>
                                      <w:sz w:val="33"/>
                                      <w:szCs w:val="33"/>
                                    </w:rPr>
                                    <w:t>履带式抛丸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6" w:after="0"/>
                                    <w:ind w:left="70" w:hanging="0"/>
                                    <w:rPr>
                                      <w:color w:val="2F2A2B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sz w:val="39"/>
                                      <w:szCs w:val="39"/>
                                    </w:rPr>
                                    <w:t>Q32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73" w:before="198" w:after="0"/>
                                    <w:ind w:right="265" w:hanging="0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05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05"/>
                                      <w:sz w:val="30"/>
                                      <w:szCs w:val="30"/>
                                    </w:rPr>
                                    <w:t>江苏大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5B5452"/>
                                      <w:w w:val="105"/>
                                      <w:sz w:val="30"/>
                                      <w:szCs w:val="30"/>
                                    </w:rPr>
                                    <w:t>丰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05"/>
                                      <w:sz w:val="30"/>
                                      <w:szCs w:val="30"/>
                                    </w:rPr>
                                    <w:t>市永胜机械公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6" w:before="245" w:after="0"/>
                                    <w:ind w:right="322" w:hanging="0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07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07"/>
                                      <w:sz w:val="33"/>
                                      <w:szCs w:val="33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230" w:after="0"/>
                                    <w:ind w:right="152" w:hanging="0"/>
                                    <w:jc w:val="center"/>
                                    <w:rPr>
                                      <w:color w:val="1C1818"/>
                                      <w:w w:val="106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1C1818"/>
                                      <w:w w:val="106"/>
                                      <w:sz w:val="39"/>
                                      <w:szCs w:val="3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230" w:after="0"/>
                                    <w:ind w:right="215" w:hanging="0"/>
                                    <w:jc w:val="right"/>
                                    <w:rPr>
                                      <w:color w:val="2F2A2B"/>
                                      <w:w w:val="105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105"/>
                                      <w:sz w:val="39"/>
                                      <w:szCs w:val="39"/>
                                    </w:rPr>
                                    <w:t>2010.07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2F2A2B"/>
                                      <w:w w:val="10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10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2" w:before="249" w:after="0"/>
                                    <w:ind w:righ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1C1818"/>
                                      <w:w w:val="105"/>
                                      <w:sz w:val="39"/>
                                      <w:szCs w:val="39"/>
                                    </w:rPr>
                                    <w:t>1</w:t>
                                  </w:r>
                                  <w:r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  <w:t>0450</w:t>
                                  </w:r>
                                  <w:r>
                                    <w:rPr>
                                      <w:color w:val="1C1818"/>
                                      <w:w w:val="105"/>
                                      <w:sz w:val="39"/>
                                      <w:szCs w:val="39"/>
                                    </w:rPr>
                                    <w:t>. 0</w:t>
                                  </w:r>
                                  <w:r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2" w:before="249" w:after="0"/>
                                    <w:ind w:left="707" w:hanging="0"/>
                                    <w:rPr>
                                      <w:color w:val="423B3B"/>
                                      <w:w w:val="95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95"/>
                                      <w:sz w:val="39"/>
                                      <w:szCs w:val="39"/>
                                    </w:rPr>
                                    <w:t>26%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2" w:before="249" w:after="0"/>
                                    <w:ind w:left="156" w:hanging="0"/>
                                    <w:rPr>
                                      <w:color w:val="2F2A2B"/>
                                      <w:w w:val="105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105"/>
                                      <w:sz w:val="39"/>
                                      <w:szCs w:val="39"/>
                                    </w:rPr>
                                    <w:t>2717.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2F2A2B"/>
                                      <w:w w:val="10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10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02" w:before="268" w:after="0"/>
                                    <w:ind w:firstLine="320"/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1C1818"/>
                                      <w:sz w:val="32"/>
                                      <w:szCs w:val="32"/>
                                    </w:rPr>
                                    <w:t>1.3*1.5*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7" w:after="0"/>
                                    <w:ind w:left="54" w:hanging="0"/>
                                    <w:jc w:val="center"/>
                                    <w:rPr>
                                      <w:color w:val="2F2A2B"/>
                                      <w:w w:val="87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87"/>
                                      <w:sz w:val="39"/>
                                      <w:szCs w:val="3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1" w:after="0"/>
                                    <w:ind w:left="106" w:hanging="0"/>
                                    <w:rPr>
                                      <w:rFonts w:ascii="宋体;SimSun" w:hAnsi="宋体;SimSun" w:eastAsia="宋体;SimSun" w:cs="宋体;SimSun"/>
                                      <w:color w:val="2F2A2B"/>
                                      <w:w w:val="115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F2A2B"/>
                                      <w:w w:val="115"/>
                                      <w:sz w:val="33"/>
                                      <w:szCs w:val="33"/>
                                    </w:rPr>
                                    <w:t>数控机床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6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  <w:t>CA6</w:t>
                                  </w:r>
                                  <w:r>
                                    <w:rPr>
                                      <w:color w:val="1C1818"/>
                                      <w:sz w:val="39"/>
                                      <w:szCs w:val="39"/>
                                    </w:rPr>
                                    <w:t>1</w:t>
                                  </w:r>
                                  <w:r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84" w:before="168" w:after="0"/>
                                    <w:ind w:left="62" w:hanging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10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10"/>
                                      <w:sz w:val="33"/>
                                      <w:szCs w:val="33"/>
                                    </w:rPr>
                                    <w:t>沈阳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5B5452"/>
                                      <w:w w:val="110"/>
                                      <w:sz w:val="33"/>
                                      <w:szCs w:val="33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10"/>
                                      <w:sz w:val="33"/>
                                      <w:szCs w:val="33"/>
                                    </w:rPr>
                                    <w:t>机床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6" w:before="225" w:after="0"/>
                                    <w:ind w:right="286" w:hanging="0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12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12"/>
                                      <w:sz w:val="33"/>
                                      <w:szCs w:val="33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211" w:after="0"/>
                                    <w:ind w:left="289" w:hanging="0"/>
                                    <w:rPr>
                                      <w:color w:val="2F2A2B"/>
                                      <w:w w:val="111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111"/>
                                      <w:sz w:val="39"/>
                                      <w:szCs w:val="3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211" w:after="0"/>
                                    <w:ind w:right="202" w:hanging="0"/>
                                    <w:jc w:val="right"/>
                                    <w:rPr>
                                      <w:color w:val="2F2A2B"/>
                                      <w:w w:val="105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105"/>
                                      <w:sz w:val="39"/>
                                      <w:szCs w:val="39"/>
                                    </w:rPr>
                                    <w:t>2005.03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2F2A2B"/>
                                      <w:w w:val="10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10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2" w:before="230" w:after="0"/>
                                    <w:ind w:right="157" w:hanging="0"/>
                                    <w:jc w:val="right"/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  <w:t>33250.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2" w:before="230" w:after="0"/>
                                    <w:ind w:left="689" w:hanging="0"/>
                                    <w:rPr>
                                      <w:color w:val="423B3B"/>
                                      <w:w w:val="95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95"/>
                                      <w:sz w:val="39"/>
                                      <w:szCs w:val="39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02" w:before="249" w:after="0"/>
                                    <w:ind w:left="146" w:hanging="0"/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  <w:t>5653.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423B3B"/>
                                      <w:w w:val="10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0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8" w:before="283" w:after="0"/>
                                    <w:ind w:left="127" w:hanging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05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05"/>
                                      <w:sz w:val="33"/>
                                      <w:szCs w:val="33"/>
                                    </w:rPr>
                                    <w:t>普通改数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7" w:after="0"/>
                                    <w:ind w:left="408" w:hanging="0"/>
                                    <w:rPr>
                                      <w:color w:val="2F2A2B"/>
                                      <w:w w:val="104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104"/>
                                      <w:sz w:val="39"/>
                                      <w:szCs w:val="3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1" w:after="0"/>
                                    <w:ind w:left="106" w:hanging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15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15"/>
                                      <w:sz w:val="33"/>
                                      <w:szCs w:val="33"/>
                                    </w:rPr>
                                    <w:t>数控机床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5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  <w:t>C6140B</w:t>
                                  </w:r>
                                  <w:r>
                                    <w:rPr>
                                      <w:color w:val="79706E"/>
                                      <w:w w:val="105"/>
                                      <w:sz w:val="39"/>
                                      <w:szCs w:val="39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2F2A2B"/>
                                      <w:w w:val="105"/>
                                      <w:sz w:val="39"/>
                                      <w:szCs w:val="39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9" w:after="0"/>
                                    <w:ind w:right="279" w:hanging="0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5B545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sz w:val="30"/>
                                      <w:szCs w:val="30"/>
                                    </w:rPr>
                                    <w:t>盐城市腾益机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5B5452"/>
                                      <w:sz w:val="30"/>
                                      <w:szCs w:val="30"/>
                                    </w:rPr>
                                    <w:t>床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sz w:val="30"/>
                                      <w:szCs w:val="30"/>
                                    </w:rPr>
                                    <w:t>有限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5B5452"/>
                                      <w:sz w:val="30"/>
                                      <w:szCs w:val="30"/>
                                    </w:rPr>
                                    <w:t>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5" w:before="206" w:after="0"/>
                                    <w:ind w:right="313" w:hanging="0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04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04"/>
                                      <w:sz w:val="33"/>
                                      <w:szCs w:val="33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60" w:before="191" w:after="0"/>
                                    <w:ind w:left="289" w:hanging="0"/>
                                    <w:rPr>
                                      <w:color w:val="2F2A2B"/>
                                      <w:w w:val="111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111"/>
                                      <w:sz w:val="39"/>
                                      <w:szCs w:val="3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211" w:after="0"/>
                                    <w:ind w:right="202" w:hanging="0"/>
                                    <w:jc w:val="right"/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  <w:t>2005.03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423B3B"/>
                                      <w:w w:val="10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0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2" w:before="230" w:after="0"/>
                                    <w:ind w:right="1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  <w:t>38950</w:t>
                                  </w:r>
                                  <w:r>
                                    <w:rPr>
                                      <w:color w:val="080707"/>
                                      <w:w w:val="105"/>
                                      <w:sz w:val="39"/>
                                      <w:szCs w:val="3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2F2A2B"/>
                                      <w:w w:val="105"/>
                                      <w:sz w:val="39"/>
                                      <w:szCs w:val="39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2" w:before="230" w:after="0"/>
                                    <w:ind w:left="689" w:hanging="0"/>
                                    <w:rPr>
                                      <w:color w:val="423B3B"/>
                                      <w:w w:val="95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95"/>
                                      <w:sz w:val="39"/>
                                      <w:szCs w:val="39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02" w:before="249" w:after="0"/>
                                    <w:ind w:left="128" w:hanging="0"/>
                                    <w:rPr/>
                                  </w:pPr>
                                  <w:r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  <w:t>66 22</w:t>
                                  </w:r>
                                  <w:r>
                                    <w:rPr>
                                      <w:color w:val="080707"/>
                                      <w:sz w:val="39"/>
                                      <w:szCs w:val="3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423B3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9" w:before="303" w:after="0"/>
                                    <w:ind w:left="108" w:hanging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05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05"/>
                                      <w:sz w:val="33"/>
                                      <w:szCs w:val="33"/>
                                    </w:rPr>
                                    <w:t>普通改数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7" w:after="0"/>
                                    <w:ind w:left="399" w:hanging="0"/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1" w:after="0"/>
                                    <w:ind w:left="110" w:hanging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05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05"/>
                                      <w:sz w:val="33"/>
                                      <w:szCs w:val="33"/>
                                    </w:rPr>
                                    <w:t>普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5B5452"/>
                                      <w:w w:val="105"/>
                                      <w:sz w:val="33"/>
                                      <w:szCs w:val="33"/>
                                    </w:rPr>
                                    <w:t>车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05"/>
                                      <w:sz w:val="33"/>
                                      <w:szCs w:val="33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5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color w:val="423B3B"/>
                                      <w:w w:val="90"/>
                                      <w:sz w:val="39"/>
                                      <w:szCs w:val="39"/>
                                    </w:rPr>
                                    <w:t>C62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90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宋体;SimSun"/>
                                      <w:color w:val="423B3B"/>
                                      <w:w w:val="90"/>
                                      <w:sz w:val="39"/>
                                      <w:szCs w:val="39"/>
                                    </w:rPr>
                                    <w:t>1B</w:t>
                                  </w:r>
                                  <w:r>
                                    <w:rPr>
                                      <w:rFonts w:eastAsia="宋体;SimSun"/>
                                      <w:color w:val="938989"/>
                                      <w:w w:val="90"/>
                                      <w:sz w:val="39"/>
                                      <w:szCs w:val="39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宋体;SimSun"/>
                                      <w:color w:val="423B3B"/>
                                      <w:w w:val="90"/>
                                      <w:sz w:val="39"/>
                                      <w:szCs w:val="39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03" w:before="168" w:after="0"/>
                                    <w:ind w:left="89" w:hanging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15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15"/>
                                      <w:sz w:val="33"/>
                                      <w:szCs w:val="33"/>
                                    </w:rPr>
                                    <w:t>沈阳第一机床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65" w:before="206" w:after="0"/>
                                    <w:ind w:right="273" w:hanging="0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16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16"/>
                                      <w:sz w:val="33"/>
                                      <w:szCs w:val="33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79" w:before="191" w:after="0"/>
                                    <w:ind w:right="92" w:hanging="0"/>
                                    <w:jc w:val="center"/>
                                    <w:rPr>
                                      <w:color w:val="423B3B"/>
                                      <w:w w:val="102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02"/>
                                      <w:sz w:val="39"/>
                                      <w:szCs w:val="39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79" w:before="191" w:after="0"/>
                                    <w:ind w:right="191" w:hanging="0"/>
                                    <w:jc w:val="right"/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sz w:val="39"/>
                                      <w:szCs w:val="39"/>
                                    </w:rPr>
                                    <w:t>I</w:t>
                                  </w:r>
                                  <w:r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  <w:t>982. 11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423B3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230" w:after="0"/>
                                    <w:ind w:right="1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423B3B"/>
                                      <w:w w:val="110"/>
                                      <w:sz w:val="39"/>
                                      <w:szCs w:val="39"/>
                                    </w:rPr>
                                    <w:t>43225</w:t>
                                  </w:r>
                                  <w:r>
                                    <w:rPr>
                                      <w:color w:val="080707"/>
                                      <w:w w:val="110"/>
                                      <w:sz w:val="39"/>
                                      <w:szCs w:val="3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423B3B"/>
                                      <w:w w:val="110"/>
                                      <w:sz w:val="39"/>
                                      <w:szCs w:val="39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230" w:after="0"/>
                                    <w:ind w:left="689" w:hanging="0"/>
                                    <w:rPr>
                                      <w:color w:val="423B3B"/>
                                      <w:w w:val="95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95"/>
                                      <w:sz w:val="39"/>
                                      <w:szCs w:val="39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2" w:before="249" w:after="0"/>
                                    <w:ind w:left="126" w:hanging="0"/>
                                    <w:rPr/>
                                  </w:pPr>
                                  <w:r>
                                    <w:rPr>
                                      <w:color w:val="423B3B"/>
                                      <w:spacing w:val="10"/>
                                      <w:sz w:val="39"/>
                                      <w:szCs w:val="39"/>
                                    </w:rPr>
                                    <w:t>5</w:t>
                                  </w:r>
                                  <w:r>
                                    <w:rPr>
                                      <w:color w:val="1C1818"/>
                                      <w:spacing w:val="10"/>
                                      <w:sz w:val="39"/>
                                      <w:szCs w:val="39"/>
                                    </w:rPr>
                                    <w:t>1</w:t>
                                  </w:r>
                                  <w:r>
                                    <w:rPr>
                                      <w:color w:val="423B3B"/>
                                      <w:spacing w:val="10"/>
                                      <w:sz w:val="39"/>
                                      <w:szCs w:val="39"/>
                                    </w:rPr>
                                    <w:t>8</w:t>
                                  </w:r>
                                  <w:r>
                                    <w:rPr>
                                      <w:color w:val="423B3B"/>
                                      <w:spacing w:val="-58"/>
                                      <w:sz w:val="39"/>
                                      <w:szCs w:val="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  <w:t>7. 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423B3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7" w:after="0"/>
                                    <w:ind w:left="407" w:hanging="0"/>
                                    <w:rPr>
                                      <w:color w:val="423B3B"/>
                                      <w:w w:val="104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04"/>
                                      <w:sz w:val="39"/>
                                      <w:szCs w:val="3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1" w:after="0"/>
                                    <w:ind w:left="129" w:hanging="0"/>
                                    <w:rPr>
                                      <w:rFonts w:ascii="宋体;SimSun" w:hAnsi="宋体;SimSun" w:eastAsia="宋体;SimSun" w:cs="宋体;SimSun"/>
                                      <w:color w:val="5B5452"/>
                                      <w:w w:val="110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10"/>
                                      <w:sz w:val="33"/>
                                      <w:szCs w:val="33"/>
                                    </w:rPr>
                                    <w:t>普通车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5B5452"/>
                                      <w:w w:val="110"/>
                                      <w:sz w:val="33"/>
                                      <w:szCs w:val="33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6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  <w:t>CA6</w:t>
                                  </w:r>
                                  <w:r>
                                    <w:rPr>
                                      <w:color w:val="1C1818"/>
                                      <w:sz w:val="39"/>
                                      <w:szCs w:val="39"/>
                                    </w:rPr>
                                    <w:t>1</w:t>
                                  </w:r>
                                  <w:r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  <w:t>40A</w:t>
                                  </w:r>
                                  <w:r>
                                    <w:rPr>
                                      <w:color w:val="938989"/>
                                      <w:sz w:val="39"/>
                                      <w:szCs w:val="39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22" w:before="129" w:after="0"/>
                                    <w:ind w:left="89" w:hanging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sz w:val="33"/>
                                      <w:szCs w:val="33"/>
                                    </w:rPr>
                                    <w:t>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sz w:val="33"/>
                                      <w:szCs w:val="33"/>
                                    </w:rPr>
                                    <w:t>阳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sz w:val="33"/>
                                      <w:szCs w:val="33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5B5452"/>
                                      <w:sz w:val="33"/>
                                      <w:szCs w:val="33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5B5452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sz w:val="33"/>
                                      <w:szCs w:val="33"/>
                                    </w:rPr>
                                    <w:t>机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sz w:val="33"/>
                                      <w:szCs w:val="33"/>
                                    </w:rPr>
                                    <w:t>床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sz w:val="33"/>
                                      <w:szCs w:val="33"/>
                                    </w:rPr>
                                    <w:t>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84" w:before="168" w:after="0"/>
                                    <w:ind w:right="331" w:hanging="0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92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92"/>
                                      <w:sz w:val="33"/>
                                      <w:szCs w:val="33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99" w:before="153" w:after="0"/>
                                    <w:ind w:left="289" w:hanging="0"/>
                                    <w:rPr>
                                      <w:color w:val="423B3B"/>
                                      <w:w w:val="92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92"/>
                                      <w:sz w:val="39"/>
                                      <w:szCs w:val="3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99" w:before="153" w:after="0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  <w:t>2004</w:t>
                                  </w:r>
                                  <w:r>
                                    <w:rPr>
                                      <w:color w:val="080707"/>
                                      <w:sz w:val="39"/>
                                      <w:szCs w:val="3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423B3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60" w:before="191" w:after="0"/>
                                    <w:ind w:right="1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  <w:t>42750</w:t>
                                  </w:r>
                                  <w:r>
                                    <w:rPr>
                                      <w:color w:val="1C1818"/>
                                      <w:w w:val="105"/>
                                      <w:sz w:val="39"/>
                                      <w:szCs w:val="3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211" w:after="0"/>
                                    <w:ind w:left="689" w:hanging="0"/>
                                    <w:rPr>
                                      <w:color w:val="2F2A2B"/>
                                      <w:w w:val="90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90"/>
                                      <w:sz w:val="39"/>
                                      <w:szCs w:val="39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2" w:before="230" w:after="0"/>
                                    <w:ind w:left="126" w:hanging="0"/>
                                    <w:rPr/>
                                  </w:pPr>
                                  <w:r>
                                    <w:rPr>
                                      <w:color w:val="423B3B"/>
                                      <w:w w:val="90"/>
                                      <w:sz w:val="39"/>
                                      <w:szCs w:val="39"/>
                                    </w:rPr>
                                    <w:t xml:space="preserve">5558 </w:t>
                                  </w:r>
                                  <w:r>
                                    <w:rPr>
                                      <w:color w:val="080707"/>
                                      <w:w w:val="90"/>
                                      <w:sz w:val="39"/>
                                      <w:szCs w:val="3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423B3B"/>
                                      <w:w w:val="90"/>
                                      <w:sz w:val="39"/>
                                      <w:szCs w:val="39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423B3B"/>
                                      <w:w w:val="9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9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7" w:after="0"/>
                                    <w:ind w:right="147" w:hanging="0"/>
                                    <w:jc w:val="right"/>
                                    <w:rPr>
                                      <w:color w:val="2F2A2B"/>
                                      <w:w w:val="105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105"/>
                                      <w:sz w:val="39"/>
                                      <w:szCs w:val="3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1" w:after="0"/>
                                    <w:ind w:left="126" w:hanging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10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10"/>
                                      <w:sz w:val="33"/>
                                      <w:szCs w:val="33"/>
                                    </w:rPr>
                                    <w:t>普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5B5452"/>
                                      <w:w w:val="110"/>
                                      <w:sz w:val="33"/>
                                      <w:szCs w:val="33"/>
                                    </w:rPr>
                                    <w:t>车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10"/>
                                      <w:sz w:val="33"/>
                                      <w:szCs w:val="33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6" w:after="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  <w:t xml:space="preserve">C620-  </w:t>
                                  </w:r>
                                  <w:r>
                                    <w:rPr>
                                      <w:color w:val="79706E"/>
                                      <w:sz w:val="39"/>
                                      <w:szCs w:val="39"/>
                                    </w:rPr>
                                    <w:t>/</w:t>
                                  </w:r>
                                  <w:r>
                                    <w:rPr>
                                      <w:color w:val="79706E"/>
                                      <w:spacing w:val="-65"/>
                                      <w:sz w:val="39"/>
                                      <w:szCs w:val="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423B3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84" w:before="168" w:after="0"/>
                                    <w:ind w:right="286" w:hanging="0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12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12"/>
                                      <w:sz w:val="33"/>
                                      <w:szCs w:val="33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99" w:before="153" w:after="0"/>
                                    <w:ind w:right="41" w:hanging="0"/>
                                    <w:jc w:val="center"/>
                                    <w:rPr>
                                      <w:color w:val="423B3B"/>
                                      <w:w w:val="111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11"/>
                                      <w:sz w:val="39"/>
                                      <w:szCs w:val="3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99" w:before="153" w:after="0"/>
                                    <w:ind w:right="1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1C1818"/>
                                      <w:w w:val="105"/>
                                      <w:sz w:val="39"/>
                                      <w:szCs w:val="39"/>
                                    </w:rPr>
                                    <w:t>1</w:t>
                                  </w:r>
                                  <w:r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  <w:t>982</w:t>
                                  </w:r>
                                  <w:r>
                                    <w:rPr>
                                      <w:color w:val="1C1818"/>
                                      <w:w w:val="105"/>
                                      <w:sz w:val="39"/>
                                      <w:szCs w:val="3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423B3B"/>
                                      <w:w w:val="10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0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60" w:before="191" w:after="0"/>
                                    <w:ind w:right="172" w:hanging="0"/>
                                    <w:jc w:val="right"/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  <w:t>36100.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211" w:after="0"/>
                                    <w:ind w:left="689" w:hanging="0"/>
                                    <w:rPr>
                                      <w:color w:val="423B3B"/>
                                      <w:w w:val="90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90"/>
                                      <w:sz w:val="39"/>
                                      <w:szCs w:val="39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2" w:before="230" w:after="0"/>
                                    <w:ind w:left="120" w:hanging="0"/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  <w:t>4332.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423B3B"/>
                                      <w:w w:val="10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0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8" w:after="0"/>
                                    <w:ind w:right="174" w:hanging="0"/>
                                    <w:jc w:val="right"/>
                                    <w:rPr>
                                      <w:color w:val="2F2A2B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sz w:val="39"/>
                                      <w:szCs w:val="3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48" w:hanging="0"/>
                                    <w:rPr>
                                      <w:rFonts w:ascii="宋体;SimSun" w:hAnsi="宋体;SimSun" w:eastAsia="宋体;SimSun" w:cs="宋体;SimSun"/>
                                      <w:color w:val="5B5452"/>
                                      <w:w w:val="105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05"/>
                                      <w:sz w:val="33"/>
                                      <w:szCs w:val="33"/>
                                    </w:rPr>
                                    <w:t>普通车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5B5452"/>
                                      <w:w w:val="105"/>
                                      <w:sz w:val="33"/>
                                      <w:szCs w:val="33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7" w:after="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  <w:t>C620-3</w:t>
                                  </w:r>
                                  <w:r>
                                    <w:rPr>
                                      <w:color w:val="938989"/>
                                      <w:sz w:val="39"/>
                                      <w:szCs w:val="39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2F2A2B"/>
                                      <w:sz w:val="39"/>
                                      <w:szCs w:val="39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03" w:before="91" w:after="0"/>
                                    <w:ind w:left="67" w:hanging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15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15"/>
                                      <w:sz w:val="33"/>
                                      <w:szCs w:val="33"/>
                                    </w:rPr>
                                    <w:t>大连机床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65" w:before="129" w:after="0"/>
                                    <w:ind w:right="270" w:hanging="0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17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17"/>
                                      <w:sz w:val="33"/>
                                      <w:szCs w:val="33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79" w:before="114" w:after="0"/>
                                    <w:ind w:right="41" w:hanging="0"/>
                                    <w:jc w:val="center"/>
                                    <w:rPr>
                                      <w:color w:val="423B3B"/>
                                      <w:w w:val="111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11"/>
                                      <w:sz w:val="39"/>
                                      <w:szCs w:val="3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79" w:before="114" w:after="0"/>
                                    <w:ind w:left="232" w:hanging="0"/>
                                    <w:rPr>
                                      <w:color w:val="423B3B"/>
                                      <w:w w:val="115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15"/>
                                      <w:sz w:val="39"/>
                                      <w:szCs w:val="39"/>
                                    </w:rPr>
                                    <w:t>19i0.05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423B3B"/>
                                      <w:w w:val="11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1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153" w:after="0"/>
                                    <w:ind w:right="183" w:hanging="0"/>
                                    <w:jc w:val="right"/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  <w:t>38000.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2" w:before="172" w:after="0"/>
                                    <w:ind w:left="769" w:hanging="0"/>
                                    <w:rPr>
                                      <w:color w:val="423B3B"/>
                                      <w:w w:val="90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90"/>
                                      <w:sz w:val="39"/>
                                      <w:szCs w:val="39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02" w:before="191" w:after="0"/>
                                    <w:ind w:left="235" w:hanging="0"/>
                                    <w:rPr/>
                                  </w:pPr>
                                  <w:r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  <w:t>4180</w:t>
                                  </w:r>
                                  <w:r>
                                    <w:rPr>
                                      <w:color w:val="1C1818"/>
                                      <w:w w:val="105"/>
                                      <w:sz w:val="39"/>
                                      <w:szCs w:val="3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423B3B"/>
                                      <w:w w:val="10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0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8" w:after="0"/>
                                    <w:ind w:right="166" w:hanging="0"/>
                                    <w:jc w:val="right"/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99" w:hanging="0"/>
                                    <w:rPr>
                                      <w:rFonts w:ascii="宋体;SimSun" w:hAnsi="宋体;SimSun" w:eastAsia="宋体;SimSun" w:cs="宋体;SimSun"/>
                                      <w:color w:val="5B5452"/>
                                      <w:w w:val="105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5B5452"/>
                                      <w:w w:val="105"/>
                                      <w:sz w:val="33"/>
                                      <w:szCs w:val="33"/>
                                    </w:rPr>
                                    <w:t>高压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05"/>
                                      <w:sz w:val="33"/>
                                      <w:szCs w:val="33"/>
                                    </w:rPr>
                                    <w:t>开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79706E"/>
                                      <w:w w:val="105"/>
                                      <w:sz w:val="33"/>
                                      <w:szCs w:val="33"/>
                                    </w:rPr>
                                    <w:t>关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5B5452"/>
                                      <w:w w:val="105"/>
                                      <w:sz w:val="33"/>
                                      <w:szCs w:val="33"/>
                                    </w:rPr>
                                    <w:t>柜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50" w:before="37" w:after="0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color w:val="423B3B"/>
                                      <w:w w:val="90"/>
                                      <w:sz w:val="39"/>
                                      <w:szCs w:val="39"/>
                                    </w:rPr>
                                    <w:t>HXGK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90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宋体;SimSun"/>
                                      <w:color w:val="1C1818"/>
                                      <w:w w:val="90"/>
                                      <w:sz w:val="39"/>
                                      <w:szCs w:val="39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/>
                                      <w:color w:val="423B3B"/>
                                      <w:w w:val="90"/>
                                      <w:sz w:val="39"/>
                                      <w:szCs w:val="3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1" w:after="0"/>
                                    <w:ind w:right="236" w:hanging="0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05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05"/>
                                      <w:sz w:val="30"/>
                                      <w:szCs w:val="30"/>
                                    </w:rPr>
                                    <w:t>浙江海瑞屯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5B5452"/>
                                      <w:w w:val="105"/>
                                      <w:sz w:val="30"/>
                                      <w:szCs w:val="30"/>
                                    </w:rPr>
                                    <w:t>气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05"/>
                                      <w:sz w:val="30"/>
                                      <w:szCs w:val="3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5B5452"/>
                                      <w:w w:val="105"/>
                                      <w:sz w:val="30"/>
                                      <w:szCs w:val="30"/>
                                    </w:rPr>
                                    <w:t>限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05"/>
                                      <w:sz w:val="30"/>
                                      <w:szCs w:val="30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77" w:before="110" w:after="0"/>
                                    <w:ind w:right="267" w:hanging="0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12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12"/>
                                      <w:sz w:val="33"/>
                                      <w:szCs w:val="33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92" w:before="95" w:after="0"/>
                                    <w:ind w:left="396" w:hanging="0"/>
                                    <w:rPr>
                                      <w:color w:val="423B3B"/>
                                      <w:w w:val="111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11"/>
                                      <w:sz w:val="39"/>
                                      <w:szCs w:val="3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92" w:before="95" w:after="0"/>
                                    <w:ind w:left="231" w:hanging="0"/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  <w:t>2010. 12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423B3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53" w:before="134" w:after="0"/>
                                    <w:ind w:right="2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  <w:t>290</w:t>
                                  </w:r>
                                  <w:r>
                                    <w:rPr>
                                      <w:color w:val="5B5452"/>
                                      <w:sz w:val="39"/>
                                      <w:szCs w:val="39"/>
                                    </w:rPr>
                                    <w:t>4</w:t>
                                  </w:r>
                                  <w:r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  <w:t>7.</w:t>
                                  </w:r>
                                  <w:r>
                                    <w:rPr>
                                      <w:color w:val="423B3B"/>
                                      <w:spacing w:val="-54"/>
                                      <w:sz w:val="39"/>
                                      <w:szCs w:val="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34" w:before="153" w:after="0"/>
                                    <w:ind w:left="690" w:hanging="0"/>
                                    <w:rPr/>
                                  </w:pPr>
                                  <w:r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  <w:t>45</w:t>
                                  </w:r>
                                  <w:r>
                                    <w:rPr>
                                      <w:color w:val="5B5452"/>
                                      <w:sz w:val="39"/>
                                      <w:szCs w:val="3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5" w:before="172" w:after="0"/>
                                    <w:ind w:left="61" w:hanging="0"/>
                                    <w:rPr/>
                                  </w:pPr>
                                  <w:r>
                                    <w:rPr>
                                      <w:color w:val="1C1818"/>
                                      <w:w w:val="105"/>
                                      <w:sz w:val="39"/>
                                      <w:szCs w:val="39"/>
                                    </w:rPr>
                                    <w:t>1</w:t>
                                  </w:r>
                                  <w:r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  <w:t>3071. 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423B3B"/>
                                      <w:w w:val="10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0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right="228" w:hanging="0"/>
                                    <w:jc w:val="right"/>
                                    <w:rPr>
                                      <w:color w:val="2F2A2B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sz w:val="39"/>
                                      <w:szCs w:val="3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0" w:hanging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15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15"/>
                                      <w:sz w:val="33"/>
                                      <w:szCs w:val="33"/>
                                    </w:rPr>
                                    <w:t>股带式抛丸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12" w:hanging="0"/>
                                    <w:rPr/>
                                  </w:pPr>
                                  <w:r>
                                    <w:rPr>
                                      <w:color w:val="2F2A2B"/>
                                      <w:sz w:val="39"/>
                                      <w:szCs w:val="39"/>
                                    </w:rPr>
                                    <w:t>Q3</w:t>
                                  </w:r>
                                  <w:r>
                                    <w:rPr>
                                      <w:color w:val="5B5452"/>
                                      <w:sz w:val="39"/>
                                      <w:szCs w:val="39"/>
                                    </w:rPr>
                                    <w:t>2</w:t>
                                  </w:r>
                                  <w:r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423B3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16" w:before="103" w:after="0"/>
                                    <w:ind w:right="286" w:hanging="0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12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12"/>
                                      <w:sz w:val="33"/>
                                      <w:szCs w:val="33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30" w:before="88" w:after="0"/>
                                    <w:ind w:left="81" w:hanging="0"/>
                                    <w:jc w:val="center"/>
                                    <w:rPr>
                                      <w:color w:val="423B3B"/>
                                      <w:w w:val="111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11"/>
                                      <w:sz w:val="39"/>
                                      <w:szCs w:val="3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30" w:before="88" w:after="0"/>
                                    <w:ind w:left="231" w:hanging="0"/>
                                    <w:rPr/>
                                  </w:pPr>
                                  <w:r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  <w:t>20</w:t>
                                  </w:r>
                                  <w:r>
                                    <w:rPr>
                                      <w:color w:val="1C1818"/>
                                      <w:sz w:val="39"/>
                                      <w:szCs w:val="39"/>
                                    </w:rPr>
                                    <w:t>1</w:t>
                                  </w:r>
                                  <w:r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  <w:t>0</w:t>
                                  </w:r>
                                  <w:r>
                                    <w:rPr>
                                      <w:color w:val="080707"/>
                                      <w:sz w:val="39"/>
                                      <w:szCs w:val="3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2F2A2B"/>
                                      <w:sz w:val="39"/>
                                      <w:szCs w:val="39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2F2A2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92" w:before="127" w:after="0"/>
                                    <w:ind w:right="1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  <w:t>2</w:t>
                                  </w:r>
                                  <w:r>
                                    <w:rPr>
                                      <w:color w:val="5B5452"/>
                                      <w:sz w:val="39"/>
                                      <w:szCs w:val="39"/>
                                    </w:rPr>
                                    <w:t>4</w:t>
                                  </w:r>
                                  <w:r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  <w:t>700. 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73" w:before="146" w:after="0"/>
                                    <w:ind w:left="719" w:hanging="0"/>
                                    <w:rPr>
                                      <w:color w:val="423B3B"/>
                                      <w:w w:val="90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90"/>
                                      <w:sz w:val="39"/>
                                      <w:szCs w:val="39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53" w:before="165" w:after="0"/>
                                    <w:ind w:left="245" w:hanging="0"/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  <w:t>9386.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423B3B"/>
                                      <w:w w:val="10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0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242" w:hanging="0"/>
                                    <w:rPr>
                                      <w:color w:val="2F2A2B"/>
                                      <w:w w:val="105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105"/>
                                      <w:sz w:val="39"/>
                                      <w:szCs w:val="3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48" w:hanging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15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15"/>
                                      <w:sz w:val="33"/>
                                      <w:szCs w:val="33"/>
                                    </w:rPr>
                                    <w:t>数控机床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0" w:after="0"/>
                                    <w:ind w:left="-8" w:hanging="0"/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  <w:t>CA6l3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16" w:before="84" w:after="0"/>
                                    <w:ind w:left="31" w:hanging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sz w:val="33"/>
                                      <w:szCs w:val="33"/>
                                    </w:rPr>
                                    <w:t>沈阳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sz w:val="33"/>
                                      <w:szCs w:val="33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5B5452"/>
                                      <w:sz w:val="33"/>
                                      <w:szCs w:val="33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5B5452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sz w:val="33"/>
                                      <w:szCs w:val="33"/>
                                    </w:rPr>
                                    <w:t>机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sz w:val="33"/>
                                      <w:szCs w:val="33"/>
                                    </w:rPr>
                                    <w:t>床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sz w:val="33"/>
                                      <w:szCs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sz w:val="33"/>
                                      <w:szCs w:val="33"/>
                                    </w:rPr>
                                    <w:t>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96" w:before="103" w:after="0"/>
                                    <w:ind w:right="330" w:hanging="0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98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98"/>
                                      <w:sz w:val="33"/>
                                      <w:szCs w:val="33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11" w:before="88" w:after="0"/>
                                    <w:ind w:right="90" w:hanging="0"/>
                                    <w:jc w:val="center"/>
                                    <w:rPr>
                                      <w:color w:val="423B3B"/>
                                      <w:w w:val="98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98"/>
                                      <w:sz w:val="39"/>
                                      <w:szCs w:val="3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30" w:before="69" w:after="0"/>
                                    <w:ind w:right="169" w:hanging="0"/>
                                    <w:jc w:val="right"/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  <w:t>1999.08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423B3B"/>
                                      <w:w w:val="10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0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59" w:before="141" w:after="0"/>
                                    <w:ind w:left="101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5B5452"/>
                                      <w:w w:val="107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5B5452"/>
                                      <w:w w:val="107"/>
                                      <w:sz w:val="35"/>
                                      <w:szCs w:val="35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39" w:before="160" w:after="0"/>
                                    <w:ind w:left="127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07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07"/>
                                      <w:sz w:val="35"/>
                                      <w:szCs w:val="35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34" w:before="165" w:after="0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  <w:t>25113</w:t>
                                  </w:r>
                                  <w:r>
                                    <w:rPr>
                                      <w:color w:val="080707"/>
                                      <w:w w:val="105"/>
                                      <w:sz w:val="39"/>
                                      <w:szCs w:val="3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423B3B"/>
                                      <w:w w:val="10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0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0" w:before="209" w:after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0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05"/>
                                      <w:sz w:val="32"/>
                                      <w:szCs w:val="32"/>
                                    </w:rPr>
                                    <w:t>报废按残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left="223" w:hanging="0"/>
                                    <w:rPr>
                                      <w:color w:val="2F2A2B"/>
                                      <w:w w:val="110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w w:val="110"/>
                                      <w:sz w:val="39"/>
                                      <w:szCs w:val="3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3" w:after="0"/>
                                    <w:ind w:left="13" w:hanging="0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20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20"/>
                                      <w:sz w:val="33"/>
                                      <w:szCs w:val="33"/>
                                    </w:rPr>
                                    <w:t>普通车床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left="-8" w:hanging="0"/>
                                    <w:rPr>
                                      <w:color w:val="423B3B"/>
                                      <w:w w:val="110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10"/>
                                      <w:sz w:val="39"/>
                                      <w:szCs w:val="39"/>
                                    </w:rPr>
                                    <w:t>C620-l/10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423B3B"/>
                                      <w:w w:val="1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1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16" w:before="122" w:after="0"/>
                                    <w:ind w:right="286" w:hanging="0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12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12"/>
                                      <w:sz w:val="33"/>
                                      <w:szCs w:val="33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8" w:after="0"/>
                                    <w:ind w:left="290" w:hanging="0"/>
                                    <w:rPr>
                                      <w:color w:val="423B3B"/>
                                      <w:w w:val="108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08"/>
                                      <w:sz w:val="39"/>
                                      <w:szCs w:val="3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8" w:after="0"/>
                                    <w:ind w:right="1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423B3B"/>
                                      <w:w w:val="110"/>
                                      <w:sz w:val="39"/>
                                      <w:szCs w:val="39"/>
                                    </w:rPr>
                                    <w:t>1970</w:t>
                                  </w:r>
                                  <w:r>
                                    <w:rPr>
                                      <w:color w:val="1C1818"/>
                                      <w:w w:val="110"/>
                                      <w:sz w:val="39"/>
                                      <w:szCs w:val="3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423B3B"/>
                                      <w:w w:val="110"/>
                                      <w:sz w:val="39"/>
                                      <w:szCs w:val="39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423B3B"/>
                                      <w:w w:val="1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1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firstLine="93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5B5452"/>
                                      <w:w w:val="107"/>
                                      <w:sz w:val="35"/>
                                      <w:szCs w:val="35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59" w:before="179" w:after="0"/>
                                    <w:ind w:left="141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11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11"/>
                                      <w:sz w:val="35"/>
                                      <w:szCs w:val="35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73" w:before="165" w:after="0"/>
                                    <w:ind w:left="80" w:hanging="0"/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05"/>
                                      <w:sz w:val="39"/>
                                      <w:szCs w:val="39"/>
                                    </w:rPr>
                                    <w:t>16482.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423B3B"/>
                                      <w:w w:val="10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w w:val="105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9" w:before="209" w:after="0"/>
                                    <w:ind w:left="52" w:hanging="0"/>
                                    <w:rPr>
                                      <w:rFonts w:ascii="宋体;SimSun" w:hAnsi="宋体;SimSun" w:eastAsia="宋体;SimSun" w:cs="宋体;SimSun"/>
                                      <w:color w:val="2F2A2B"/>
                                      <w:w w:val="10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2F2A2B"/>
                                      <w:w w:val="105"/>
                                      <w:sz w:val="32"/>
                                      <w:szCs w:val="32"/>
                                    </w:rPr>
                                    <w:t>报废按残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13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18" w:leader="none"/>
                                    </w:tabs>
                                    <w:kinsoku w:val="false"/>
                                    <w:overflowPunct w:val="false"/>
                                    <w:spacing w:before="92" w:after="0"/>
                                    <w:ind w:left="-1" w:right="75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10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10"/>
                                      <w:position w:val="2"/>
                                      <w:sz w:val="36"/>
                                      <w:szCs w:val="36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423B3B"/>
                                      <w:w w:val="110"/>
                                      <w:position w:val="2"/>
                                      <w:sz w:val="36"/>
                                      <w:szCs w:val="36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423B3B"/>
                                      <w:w w:val="110"/>
                                      <w:sz w:val="33"/>
                                      <w:szCs w:val="33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color w:val="423B3B"/>
                                      <w:w w:val="1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423B3B"/>
                                      <w:w w:val="11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8" w:after="0"/>
                                    <w:ind w:left="204" w:hanging="0"/>
                                    <w:rPr>
                                      <w:color w:val="2F2A2B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sz w:val="39"/>
                                      <w:szCs w:val="39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2F2A2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2F2A2B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30" w:before="146" w:after="0"/>
                                    <w:ind w:right="74" w:hanging="0"/>
                                    <w:jc w:val="right"/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30" w:before="146" w:after="0"/>
                                    <w:ind w:right="74" w:hanging="0"/>
                                    <w:jc w:val="right"/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30" w:before="146" w:after="0"/>
                                    <w:ind w:right="74" w:hanging="0"/>
                                    <w:jc w:val="right"/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  <w:t>52305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423B3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92" w:before="185" w:after="0"/>
                                    <w:ind w:left="483" w:hanging="0"/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sz w:val="39"/>
                                      <w:szCs w:val="39"/>
                                    </w:rPr>
                                    <w:t>178916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color w:val="423B3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423B3B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eastAsia="等线;DengXi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6.9pt;height:680.6pt;mso-wrap-distance-left:9.05pt;mso-wrap-distance-right:9.05pt;mso-wrap-distance-top:0pt;mso-wrap-distance-bottom:0pt;margin-top:5.7pt;mso-position-vertical-relative:text;margin-left:11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9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3"/>
                        <w:gridCol w:w="3613"/>
                        <w:gridCol w:w="2977"/>
                        <w:gridCol w:w="3827"/>
                        <w:gridCol w:w="993"/>
                        <w:gridCol w:w="667"/>
                        <w:gridCol w:w="1923"/>
                        <w:gridCol w:w="1590"/>
                        <w:gridCol w:w="44"/>
                        <w:gridCol w:w="1519"/>
                        <w:gridCol w:w="8"/>
                        <w:gridCol w:w="2300"/>
                        <w:gridCol w:w="1923"/>
                        <w:gridCol w:w="1885"/>
                        <w:gridCol w:w="1750"/>
                        <w:gridCol w:w="1962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0" w:after="0"/>
                              <w:ind w:left="24" w:hanging="0"/>
                              <w:rPr>
                                <w:rFonts w:ascii="宋体;SimSun" w:hAnsi="宋体;SimSun" w:eastAsia="宋体;SimSun" w:cs="宋体;SimSun"/>
                                <w:color w:val="2F2A2B"/>
                                <w:w w:val="105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F2A2B"/>
                                <w:w w:val="105"/>
                                <w:sz w:val="37"/>
                                <w:szCs w:val="37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13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2F2A2B"/>
                                <w:w w:val="105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F2A2B"/>
                                <w:w w:val="105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863" w:hanging="0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05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05"/>
                                <w:sz w:val="37"/>
                                <w:szCs w:val="37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8" w:after="0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05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423B3B"/>
                                <w:w w:val="105"/>
                                <w:sz w:val="41"/>
                                <w:szCs w:val="4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665" w:hanging="0"/>
                              <w:rPr>
                                <w:rFonts w:ascii="宋体;SimSun" w:hAnsi="宋体;SimSun" w:eastAsia="宋体;SimSun" w:cs="宋体;SimSun"/>
                                <w:color w:val="5B5452"/>
                                <w:spacing w:val="-28"/>
                                <w:w w:val="10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5B5452"/>
                                <w:spacing w:val="27"/>
                                <w:w w:val="105"/>
                                <w:sz w:val="33"/>
                                <w:szCs w:val="33"/>
                              </w:rPr>
                              <w:t>规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2F2A2B"/>
                                <w:spacing w:val="55"/>
                                <w:w w:val="105"/>
                                <w:sz w:val="33"/>
                                <w:szCs w:val="33"/>
                              </w:rPr>
                              <w:t>格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5B5452"/>
                                <w:spacing w:val="-28"/>
                                <w:w w:val="105"/>
                                <w:sz w:val="33"/>
                                <w:szCs w:val="33"/>
                              </w:rPr>
                              <w:t>型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5B5452"/>
                                <w:spacing w:val="-28"/>
                                <w:w w:val="105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5B5452"/>
                                <w:spacing w:val="-28"/>
                                <w:w w:val="105"/>
                                <w:sz w:val="33"/>
                                <w:szCs w:val="33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9" w:after="0"/>
                              <w:rPr>
                                <w:rFonts w:ascii="宋体;SimSun" w:hAnsi="宋体;SimSun" w:eastAsia="宋体;SimSun" w:cs="宋体;SimSun"/>
                                <w:color w:val="5B5452"/>
                                <w:spacing w:val="-28"/>
                                <w:w w:val="10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5B5452"/>
                                <w:spacing w:val="-28"/>
                                <w:w w:val="105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45" w:hanging="0"/>
                              <w:rPr>
                                <w:rFonts w:ascii="宋体;SimSun" w:hAnsi="宋体;SimSun" w:eastAsia="宋体;SimSun" w:cs="宋体;SimSun"/>
                                <w:color w:val="5B5452"/>
                                <w:w w:val="10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05"/>
                                <w:sz w:val="33"/>
                                <w:szCs w:val="33"/>
                              </w:rPr>
                              <w:t>生产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5B5452"/>
                                <w:w w:val="105"/>
                                <w:sz w:val="33"/>
                                <w:szCs w:val="33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tLeast" w:line="460" w:before="304" w:after="0"/>
                              <w:ind w:left="107" w:right="173" w:firstLine="2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1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F2A2B"/>
                                <w:w w:val="110"/>
                                <w:sz w:val="33"/>
                                <w:szCs w:val="33"/>
                              </w:rPr>
                              <w:t>计犹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15"/>
                                <w:sz w:val="33"/>
                                <w:szCs w:val="33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" w:after="0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15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423B3B"/>
                                <w:w w:val="115"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1" w:hanging="0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0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05"/>
                                <w:sz w:val="33"/>
                                <w:szCs w:val="33"/>
                              </w:rPr>
                              <w:t>数品</w:t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" w:after="0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05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423B3B"/>
                                <w:w w:val="105"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59" w:hanging="0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1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15"/>
                                <w:sz w:val="33"/>
                                <w:szCs w:val="33"/>
                              </w:rPr>
                              <w:t>出厂日期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1" w:before="244" w:after="0"/>
                              <w:ind w:left="770" w:hanging="0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1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10"/>
                                <w:sz w:val="35"/>
                                <w:szCs w:val="35"/>
                              </w:rPr>
                              <w:t>帐面价值</w:t>
                            </w:r>
                          </w:p>
                        </w:tc>
                        <w:tc>
                          <w:tcPr>
                            <w:tcW w:w="6116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423B3B"/>
                                <w:w w:val="11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3" w:after="0"/>
                              <w:ind w:left="362" w:right="15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05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05"/>
                                <w:sz w:val="37"/>
                                <w:szCs w:val="37"/>
                              </w:rPr>
                              <w:t>增减率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9" w:before="162" w:after="0"/>
                              <w:ind w:left="198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2F2A2B"/>
                                <w:w w:val="85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F2A2B"/>
                                <w:w w:val="85"/>
                                <w:sz w:val="37"/>
                                <w:szCs w:val="37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962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" w:after="0"/>
                              <w:rPr>
                                <w:rFonts w:ascii="宋体;SimSun" w:hAnsi="宋体;SimSun" w:eastAsia="宋体;SimSun" w:cs="宋体;SimSun"/>
                                <w:color w:val="2F2A2B"/>
                                <w:w w:val="85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2F2A2B"/>
                                <w:w w:val="85"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735" w:hanging="0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05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05"/>
                                <w:sz w:val="37"/>
                                <w:szCs w:val="37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05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423B3B"/>
                                <w:w w:val="105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" w:after="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08"/>
                              <w:ind w:left="410" w:hanging="0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1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423B3B"/>
                                <w:w w:val="110"/>
                                <w:sz w:val="35"/>
                                <w:szCs w:val="35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" w:after="0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423B3B"/>
                                <w:w w:val="1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08"/>
                              <w:ind w:left="376" w:hanging="0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1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10"/>
                                <w:sz w:val="35"/>
                                <w:szCs w:val="35"/>
                              </w:rPr>
                              <w:t>净值</w:t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" w:after="0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423B3B"/>
                                <w:w w:val="1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08"/>
                              <w:ind w:left="815" w:hanging="0"/>
                              <w:rPr>
                                <w:rFonts w:ascii="宋体;SimSun" w:hAnsi="宋体;SimSun" w:eastAsia="宋体;SimSun" w:cs="宋体;SimSun"/>
                                <w:color w:val="2F2A2B"/>
                                <w:w w:val="11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F2A2B"/>
                                <w:w w:val="110"/>
                                <w:sz w:val="35"/>
                                <w:szCs w:val="35"/>
                              </w:rPr>
                              <w:t>原值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2"/>
                              <w:ind w:left="49" w:hanging="0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05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05"/>
                                <w:sz w:val="35"/>
                                <w:szCs w:val="35"/>
                              </w:rPr>
                              <w:t>评估价值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8" w:before="148" w:after="0"/>
                              <w:ind w:left="351" w:hanging="0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9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90"/>
                                <w:sz w:val="37"/>
                                <w:szCs w:val="37"/>
                              </w:rPr>
                              <w:t>成新率％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" w:after="0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9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423B3B"/>
                                <w:w w:val="9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8"/>
                              <w:ind w:left="608" w:hanging="0"/>
                              <w:rPr>
                                <w:rFonts w:ascii="宋体;SimSun" w:hAnsi="宋体;SimSun" w:eastAsia="宋体;SimSun" w:cs="宋体;SimSun"/>
                                <w:color w:val="423B3B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sz w:val="35"/>
                                <w:szCs w:val="35"/>
                              </w:rPr>
                              <w:t>净值</w:t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423B3B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423B3B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1" w:after="0"/>
                              <w:ind w:right="76" w:hanging="0"/>
                              <w:jc w:val="center"/>
                              <w:rPr>
                                <w:color w:val="2F2A2B"/>
                                <w:w w:val="84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2F2A2B"/>
                                <w:w w:val="84"/>
                                <w:sz w:val="39"/>
                                <w:szCs w:val="3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547"/>
                              <w:ind w:left="23" w:hanging="0"/>
                              <w:rPr>
                                <w:rFonts w:ascii="宋体;SimSun" w:hAnsi="宋体;SimSun" w:eastAsia="宋体;SimSun" w:cs="宋体;SimSun"/>
                                <w:color w:val="2F2A2B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F2A2B"/>
                                <w:sz w:val="33"/>
                                <w:szCs w:val="33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2F2A2B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2F2A2B"/>
                                <w:sz w:val="33"/>
                                <w:szCs w:val="33"/>
                              </w:rPr>
                              <w:t>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2F2A2B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2F2A2B"/>
                                <w:sz w:val="33"/>
                                <w:szCs w:val="33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2F2A2B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2F2A2B"/>
                                <w:sz w:val="33"/>
                                <w:szCs w:val="33"/>
                              </w:rPr>
                              <w:t>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2F2A2B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2F2A2B"/>
                                <w:sz w:val="33"/>
                                <w:szCs w:val="33"/>
                              </w:rPr>
                              <w:t>起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2F2A2B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2F2A2B"/>
                                <w:sz w:val="33"/>
                                <w:szCs w:val="33"/>
                              </w:rPr>
                              <w:t>重 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18" w:before="137" w:after="0"/>
                              <w:ind w:left="49" w:hanging="0"/>
                              <w:rPr/>
                            </w:pPr>
                            <w:r>
                              <w:rPr>
                                <w:color w:val="2F2A2B"/>
                                <w:w w:val="105"/>
                                <w:sz w:val="39"/>
                                <w:szCs w:val="39"/>
                              </w:rPr>
                              <w:t>3</w:t>
                            </w:r>
                            <w:r>
                              <w:rPr>
                                <w:color w:val="2F2A2B"/>
                                <w:spacing w:val="-66"/>
                                <w:w w:val="105"/>
                                <w:sz w:val="39"/>
                                <w:szCs w:val="39"/>
                              </w:rPr>
                              <w:t xml:space="preserve"> </w:t>
                            </w:r>
                            <w:r>
                              <w:rPr>
                                <w:color w:val="080707"/>
                                <w:w w:val="105"/>
                                <w:sz w:val="39"/>
                                <w:szCs w:val="39"/>
                              </w:rPr>
                              <w:t>T</w:t>
                            </w:r>
                            <w:r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  <w:t xml:space="preserve">/ </w:t>
                            </w:r>
                            <w:r>
                              <w:rPr>
                                <w:color w:val="080707"/>
                                <w:spacing w:val="-12"/>
                                <w:w w:val="105"/>
                                <w:sz w:val="39"/>
                                <w:szCs w:val="39"/>
                              </w:rPr>
                              <w:t>1</w:t>
                            </w:r>
                            <w:r>
                              <w:rPr>
                                <w:color w:val="423B3B"/>
                                <w:spacing w:val="-12"/>
                                <w:w w:val="105"/>
                                <w:sz w:val="39"/>
                                <w:szCs w:val="39"/>
                              </w:rPr>
                              <w:t>3.</w:t>
                            </w:r>
                            <w:r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  <w:t>5m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5" w:before="239" w:after="0"/>
                              <w:ind w:left="64" w:hanging="0"/>
                              <w:rPr>
                                <w:rFonts w:ascii="宋体;SimSun" w:hAnsi="宋体;SimSun" w:eastAsia="宋体;SimSun" w:cs="宋体;SimSun"/>
                                <w:color w:val="423B3B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sz w:val="30"/>
                                <w:szCs w:val="30"/>
                              </w:rPr>
                              <w:t>合肥北金起茧机有限公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07" w:before="248" w:after="0"/>
                              <w:ind w:left="314" w:hanging="0"/>
                              <w:rPr>
                                <w:rFonts w:ascii="宋体;SimSun" w:hAnsi="宋体;SimSun" w:eastAsia="宋体;SimSun" w:cs="宋体;SimSun"/>
                                <w:color w:val="2F2A2B"/>
                                <w:w w:val="10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F2A2B"/>
                                <w:w w:val="104"/>
                                <w:sz w:val="33"/>
                                <w:szCs w:val="33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2" w:before="233" w:after="0"/>
                              <w:ind w:left="231" w:hanging="0"/>
                              <w:rPr>
                                <w:color w:val="2F2A2B"/>
                                <w:w w:val="111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2F2A2B"/>
                                <w:w w:val="111"/>
                                <w:sz w:val="39"/>
                                <w:szCs w:val="3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2" w:before="233" w:after="0"/>
                              <w:ind w:left="289" w:hanging="0"/>
                              <w:rPr>
                                <w:color w:val="2F2A2B"/>
                                <w:w w:val="10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2F2A2B"/>
                                <w:w w:val="105"/>
                                <w:sz w:val="39"/>
                                <w:szCs w:val="39"/>
                              </w:rPr>
                              <w:t>2008.06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2F2A2B"/>
                                <w:w w:val="10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2F2A2B"/>
                                <w:w w:val="105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2" w:before="233" w:after="0"/>
                              <w:ind w:right="118" w:hanging="0"/>
                              <w:jc w:val="right"/>
                              <w:rPr>
                                <w:color w:val="2F2A2B"/>
                                <w:w w:val="10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2F2A2B"/>
                                <w:w w:val="105"/>
                                <w:sz w:val="39"/>
                                <w:szCs w:val="39"/>
                              </w:rPr>
                              <w:t>77725.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2" w:before="233" w:after="0"/>
                              <w:ind w:left="738" w:hanging="0"/>
                              <w:rPr>
                                <w:color w:val="2F2A2B"/>
                                <w:w w:val="9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2F2A2B"/>
                                <w:w w:val="95"/>
                                <w:sz w:val="39"/>
                                <w:szCs w:val="39"/>
                              </w:rPr>
                              <w:t>36%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02" w:before="252" w:after="0"/>
                              <w:ind w:left="118" w:hanging="0"/>
                              <w:rPr>
                                <w:color w:val="2F2A2B"/>
                                <w:w w:val="10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2F2A2B"/>
                                <w:w w:val="105"/>
                                <w:sz w:val="39"/>
                                <w:szCs w:val="39"/>
                              </w:rPr>
                              <w:t>27981. 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2F2A2B"/>
                                <w:w w:val="10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2F2A2B"/>
                                <w:w w:val="105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7" w:after="0"/>
                              <w:ind w:right="10" w:hanging="0"/>
                              <w:jc w:val="center"/>
                              <w:rPr>
                                <w:color w:val="2F2A2B"/>
                                <w:w w:val="104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2F2A2B"/>
                                <w:w w:val="104"/>
                                <w:sz w:val="39"/>
                                <w:szCs w:val="3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0" w:after="0"/>
                              <w:ind w:left="47" w:hanging="0"/>
                              <w:rPr>
                                <w:rFonts w:ascii="宋体;SimSun" w:hAnsi="宋体;SimSun" w:eastAsia="宋体;SimSun" w:cs="宋体;SimSun"/>
                                <w:color w:val="2F2A2B"/>
                                <w:w w:val="12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F2A2B"/>
                                <w:w w:val="120"/>
                                <w:sz w:val="33"/>
                                <w:szCs w:val="33"/>
                              </w:rPr>
                              <w:t>水平覆膜砂射芯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37" w:before="134" w:after="0"/>
                              <w:ind w:left="70" w:hanging="0"/>
                              <w:rPr>
                                <w:rFonts w:ascii="宋体;SimSun" w:hAnsi="宋体;SimSun" w:eastAsia="宋体;SimSun" w:cs="宋体;SimSun"/>
                                <w:color w:val="423B3B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423B3B"/>
                                <w:sz w:val="39"/>
                                <w:szCs w:val="39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sz w:val="33"/>
                                <w:szCs w:val="33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5" w:before="255" w:after="0"/>
                              <w:ind w:left="73" w:hanging="0"/>
                              <w:rPr>
                                <w:rFonts w:ascii="宋体;SimSun" w:hAnsi="宋体;SimSun" w:eastAsia="宋体;SimSun" w:cs="宋体;SimSun"/>
                                <w:color w:val="423B3B"/>
                                <w:spacing w:val="-1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F2A2B"/>
                                <w:spacing w:val="-33"/>
                                <w:sz w:val="30"/>
                                <w:szCs w:val="30"/>
                              </w:rPr>
                              <w:t>速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2F2A2B"/>
                                <w:spacing w:val="-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2F2A2B"/>
                                <w:spacing w:val="-33"/>
                                <w:sz w:val="30"/>
                                <w:szCs w:val="30"/>
                              </w:rPr>
                              <w:t>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2F2A2B"/>
                                <w:spacing w:val="-3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2F2A2B"/>
                                <w:spacing w:val="-33"/>
                                <w:sz w:val="30"/>
                                <w:szCs w:val="30"/>
                              </w:rPr>
                              <w:t xml:space="preserve">机 械 模 具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5B5452"/>
                                <w:spacing w:val="40"/>
                                <w:sz w:val="30"/>
                                <w:szCs w:val="30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spacing w:val="-15"/>
                                <w:sz w:val="30"/>
                                <w:szCs w:val="30"/>
                              </w:rPr>
                              <w:t>限公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07" w:before="264" w:after="0"/>
                              <w:ind w:left="334" w:hanging="0"/>
                              <w:rPr>
                                <w:rFonts w:ascii="宋体;SimSun" w:hAnsi="宋体;SimSun" w:eastAsia="宋体;SimSun" w:cs="宋体;SimSun"/>
                                <w:color w:val="2F2A2B"/>
                                <w:w w:val="97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F2A2B"/>
                                <w:w w:val="97"/>
                                <w:sz w:val="33"/>
                                <w:szCs w:val="33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2" w:before="249" w:after="0"/>
                              <w:ind w:left="8" w:hanging="0"/>
                              <w:jc w:val="center"/>
                              <w:rPr>
                                <w:color w:val="2F2A2B"/>
                                <w:w w:val="97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2F2A2B"/>
                                <w:w w:val="97"/>
                                <w:sz w:val="39"/>
                                <w:szCs w:val="3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2" w:before="249" w:after="0"/>
                              <w:ind w:left="173" w:hanging="0"/>
                              <w:rPr>
                                <w:color w:val="2F2A2B"/>
                                <w:w w:val="10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2F2A2B"/>
                                <w:w w:val="105"/>
                                <w:sz w:val="39"/>
                                <w:szCs w:val="39"/>
                              </w:rPr>
                              <w:t>2014.04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2F2A2B"/>
                                <w:w w:val="10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2F2A2B"/>
                                <w:w w:val="105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2" w:before="249" w:after="0"/>
                              <w:ind w:right="137" w:hanging="0"/>
                              <w:jc w:val="right"/>
                              <w:rPr>
                                <w:color w:val="2F2A2B"/>
                                <w:w w:val="10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2F2A2B"/>
                                <w:w w:val="105"/>
                                <w:sz w:val="39"/>
                                <w:szCs w:val="39"/>
                              </w:rPr>
                              <w:t>57000.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2" w:before="249" w:after="0"/>
                              <w:ind w:left="747" w:hanging="0"/>
                              <w:rPr>
                                <w:color w:val="423B3B"/>
                                <w:w w:val="9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w w:val="95"/>
                                <w:sz w:val="39"/>
                                <w:szCs w:val="39"/>
                              </w:rPr>
                              <w:t>48%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02" w:before="269" w:after="0"/>
                              <w:ind w:left="99" w:hanging="0"/>
                              <w:rPr>
                                <w:color w:val="2F2A2B"/>
                                <w:w w:val="10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2F2A2B"/>
                                <w:w w:val="105"/>
                                <w:sz w:val="39"/>
                                <w:szCs w:val="39"/>
                              </w:rPr>
                              <w:t>27360.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2F2A2B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F2A2B"/>
                                <w:w w:val="10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6" w:before="275" w:after="0"/>
                              <w:rPr>
                                <w:rFonts w:ascii="Arial" w:hAnsi="Arial" w:eastAsia="宋体;SimSun" w:cs="Arial"/>
                                <w:color w:val="423B3B"/>
                                <w:spacing w:val="-1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spacing w:val="-1"/>
                                <w:sz w:val="32"/>
                                <w:szCs w:val="32"/>
                              </w:rPr>
                              <w:t>结晶轮直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423B3B"/>
                                <w:spacing w:val="-1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423B3B"/>
                                <w:spacing w:val="-1"/>
                                <w:sz w:val="32"/>
                                <w:szCs w:val="32"/>
                              </w:rPr>
                              <w:t>0mm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7" w:after="0"/>
                              <w:ind w:right="26" w:hanging="0"/>
                              <w:jc w:val="center"/>
                              <w:rPr>
                                <w:color w:val="1C1818"/>
                                <w:w w:val="83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1C1818"/>
                                <w:w w:val="83"/>
                                <w:sz w:val="39"/>
                                <w:szCs w:val="3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1" w:after="0"/>
                              <w:ind w:left="58" w:hanging="0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2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20"/>
                                <w:sz w:val="33"/>
                                <w:szCs w:val="33"/>
                              </w:rPr>
                              <w:t>中频电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4" w:after="0"/>
                              <w:ind w:left="69" w:hanging="0"/>
                              <w:rPr/>
                            </w:pPr>
                            <w:r>
                              <w:rPr>
                                <w:color w:val="2F2A2B"/>
                                <w:w w:val="120"/>
                                <w:sz w:val="39"/>
                                <w:szCs w:val="39"/>
                              </w:rPr>
                              <w:t>0.</w:t>
                            </w:r>
                            <w:r>
                              <w:rPr>
                                <w:color w:val="2F2A2B"/>
                                <w:spacing w:val="-66"/>
                                <w:w w:val="120"/>
                                <w:sz w:val="39"/>
                                <w:szCs w:val="39"/>
                              </w:rPr>
                              <w:t xml:space="preserve"> </w:t>
                            </w:r>
                            <w:r>
                              <w:rPr>
                                <w:color w:val="2F2A2B"/>
                                <w:w w:val="120"/>
                                <w:sz w:val="39"/>
                                <w:szCs w:val="39"/>
                              </w:rPr>
                              <w:t>75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48" w:before="123" w:after="0"/>
                              <w:ind w:right="817" w:hanging="0"/>
                              <w:rPr>
                                <w:rFonts w:ascii="宋体;SimSun" w:hAnsi="宋体;SimSun" w:eastAsia="宋体;SimSun" w:cs="宋体;SimSun"/>
                                <w:color w:val="79706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5B5452"/>
                                <w:spacing w:val="-44"/>
                                <w:sz w:val="28"/>
                                <w:szCs w:val="28"/>
                              </w:rPr>
                              <w:t>安徽宁国市皖宁电炉有限公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07" w:before="264" w:after="0"/>
                              <w:ind w:right="234" w:hanging="0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9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95"/>
                                <w:sz w:val="33"/>
                                <w:szCs w:val="33"/>
                              </w:rPr>
                              <w:t>台套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230" w:after="0"/>
                              <w:ind w:left="269" w:hanging="0"/>
                              <w:rPr>
                                <w:color w:val="2F2A2B"/>
                                <w:w w:val="99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2F2A2B"/>
                                <w:w w:val="99"/>
                                <w:sz w:val="39"/>
                                <w:szCs w:val="3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2" w:before="249" w:after="0"/>
                              <w:ind w:right="209" w:hanging="0"/>
                              <w:jc w:val="right"/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  <w:t>2008.08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423B3B"/>
                                <w:w w:val="10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23B3B"/>
                                <w:w w:val="105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2" w:before="249" w:after="0"/>
                              <w:ind w:right="137" w:hanging="0"/>
                              <w:jc w:val="right"/>
                              <w:rPr>
                                <w:color w:val="2F2A2B"/>
                                <w:w w:val="10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2F2A2B"/>
                                <w:w w:val="105"/>
                                <w:sz w:val="39"/>
                                <w:szCs w:val="39"/>
                              </w:rPr>
                              <w:t>55860.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2" w:before="249" w:after="0"/>
                              <w:ind w:left="738" w:hanging="0"/>
                              <w:rPr>
                                <w:color w:val="423B3B"/>
                                <w:w w:val="9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w w:val="90"/>
                                <w:sz w:val="39"/>
                                <w:szCs w:val="39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2" w:before="249" w:after="0"/>
                              <w:ind w:left="80" w:hanging="0"/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  <w:t>18434.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423B3B"/>
                                <w:w w:val="10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23B3B"/>
                                <w:w w:val="105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8" w:before="303" w:after="0"/>
                              <w:ind w:right="0" w:hanging="0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0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05"/>
                                <w:sz w:val="33"/>
                                <w:szCs w:val="33"/>
                              </w:rPr>
                              <w:t>含中频电源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7" w:after="0"/>
                              <w:ind w:left="37" w:hanging="0"/>
                              <w:jc w:val="center"/>
                              <w:rPr>
                                <w:color w:val="2F2A2B"/>
                                <w:w w:val="108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2F2A2B"/>
                                <w:w w:val="108"/>
                                <w:sz w:val="39"/>
                                <w:szCs w:val="3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1" w:after="0"/>
                              <w:ind w:left="68" w:hanging="0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2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20"/>
                                <w:sz w:val="33"/>
                                <w:szCs w:val="33"/>
                              </w:rPr>
                              <w:t>吊钩式抛丸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6" w:after="0"/>
                              <w:ind w:left="62" w:hanging="0"/>
                              <w:rPr/>
                            </w:pPr>
                            <w:r>
                              <w:rPr>
                                <w:color w:val="2F2A2B"/>
                                <w:w w:val="105"/>
                                <w:sz w:val="39"/>
                                <w:szCs w:val="39"/>
                              </w:rPr>
                              <w:t>Q37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73" w:before="179" w:after="0"/>
                              <w:ind w:right="270" w:hanging="0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5B5452"/>
                                <w:w w:val="10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05"/>
                                <w:sz w:val="30"/>
                                <w:szCs w:val="30"/>
                              </w:rPr>
                              <w:t>江苏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5B5452"/>
                                <w:w w:val="105"/>
                                <w:sz w:val="30"/>
                                <w:szCs w:val="30"/>
                              </w:rPr>
                              <w:t>丰</w:t>
                            </w:r>
                            <w:r>
                              <w:rPr>
                                <w:rFonts w:ascii="Arial" w:hAnsi="Arial" w:cs="Arial" w:eastAsia="宋体;SimSun"/>
                                <w:color w:val="423B3B"/>
                                <w:w w:val="105"/>
                                <w:sz w:val="34"/>
                                <w:szCs w:val="34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05"/>
                                <w:sz w:val="30"/>
                                <w:szCs w:val="30"/>
                              </w:rPr>
                              <w:t>永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5B5452"/>
                                <w:w w:val="105"/>
                                <w:sz w:val="30"/>
                                <w:szCs w:val="30"/>
                              </w:rPr>
                              <w:t>胜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05"/>
                                <w:sz w:val="30"/>
                                <w:szCs w:val="30"/>
                              </w:rPr>
                              <w:t>机械公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07" w:before="245" w:after="0"/>
                              <w:ind w:right="322" w:hanging="0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07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07"/>
                                <w:sz w:val="33"/>
                                <w:szCs w:val="33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2" w:before="230" w:after="0"/>
                              <w:ind w:right="152" w:hanging="0"/>
                              <w:jc w:val="center"/>
                              <w:rPr>
                                <w:color w:val="2F2A2B"/>
                                <w:w w:val="10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2F2A2B"/>
                                <w:w w:val="106"/>
                                <w:sz w:val="39"/>
                                <w:szCs w:val="3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2" w:before="230" w:after="0"/>
                              <w:ind w:right="209" w:hanging="0"/>
                              <w:jc w:val="right"/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  <w:t>2008.01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423B3B"/>
                                <w:w w:val="10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23B3B"/>
                                <w:w w:val="105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2" w:before="230" w:after="0"/>
                              <w:ind w:right="153" w:hanging="0"/>
                              <w:jc w:val="right"/>
                              <w:rPr>
                                <w:color w:val="2F2A2B"/>
                                <w:w w:val="10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2F2A2B"/>
                                <w:w w:val="105"/>
                                <w:sz w:val="39"/>
                                <w:szCs w:val="39"/>
                              </w:rPr>
                              <w:t>36000.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2" w:before="230" w:after="0"/>
                              <w:ind w:left="708" w:hanging="0"/>
                              <w:rPr>
                                <w:color w:val="2F2A2B"/>
                                <w:w w:val="9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2F2A2B"/>
                                <w:w w:val="95"/>
                                <w:sz w:val="39"/>
                                <w:szCs w:val="39"/>
                              </w:rPr>
                              <w:t>19%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02" w:before="249" w:after="0"/>
                              <w:ind w:left="167" w:hanging="0"/>
                              <w:rPr/>
                            </w:pPr>
                            <w:r>
                              <w:rPr>
                                <w:color w:val="423B3B"/>
                                <w:sz w:val="39"/>
                                <w:szCs w:val="39"/>
                              </w:rPr>
                              <w:t xml:space="preserve">6840 </w:t>
                            </w:r>
                            <w:r>
                              <w:rPr>
                                <w:color w:val="080707"/>
                                <w:sz w:val="39"/>
                                <w:szCs w:val="39"/>
                              </w:rPr>
                              <w:t xml:space="preserve">. </w:t>
                            </w:r>
                            <w:r>
                              <w:rPr>
                                <w:color w:val="423B3B"/>
                                <w:sz w:val="39"/>
                                <w:szCs w:val="39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423B3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23B3B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4" w:before="288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05"/>
                                <w:sz w:val="35"/>
                                <w:szCs w:val="35"/>
                              </w:rPr>
                              <w:t>消理室</w:t>
                            </w:r>
                            <w:r>
                              <w:rPr>
                                <w:rFonts w:eastAsia="宋体;SimSun"/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  <w:t>2*2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7" w:after="0"/>
                              <w:ind w:left="57" w:hanging="0"/>
                              <w:jc w:val="center"/>
                              <w:rPr>
                                <w:color w:val="2F2A2B"/>
                                <w:w w:val="111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2F2A2B"/>
                                <w:w w:val="111"/>
                                <w:sz w:val="39"/>
                                <w:szCs w:val="3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1" w:after="0"/>
                              <w:ind w:left="84" w:hanging="0"/>
                              <w:rPr>
                                <w:rFonts w:ascii="宋体;SimSun" w:hAnsi="宋体;SimSun" w:eastAsia="宋体;SimSun" w:cs="宋体;SimSun"/>
                                <w:color w:val="2F2A2B"/>
                                <w:w w:val="12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F2A2B"/>
                                <w:w w:val="120"/>
                                <w:sz w:val="33"/>
                                <w:szCs w:val="33"/>
                              </w:rPr>
                              <w:t>履带式抛丸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6" w:after="0"/>
                              <w:ind w:left="70" w:hanging="0"/>
                              <w:rPr>
                                <w:color w:val="2F2A2B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2F2A2B"/>
                                <w:sz w:val="39"/>
                                <w:szCs w:val="39"/>
                              </w:rPr>
                              <w:t>Q32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73" w:before="198" w:after="0"/>
                              <w:ind w:right="265" w:hanging="0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0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05"/>
                                <w:sz w:val="30"/>
                                <w:szCs w:val="30"/>
                              </w:rPr>
                              <w:t>江苏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5B5452"/>
                                <w:w w:val="105"/>
                                <w:sz w:val="30"/>
                                <w:szCs w:val="30"/>
                              </w:rPr>
                              <w:t>丰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05"/>
                                <w:sz w:val="30"/>
                                <w:szCs w:val="30"/>
                              </w:rPr>
                              <w:t>市永胜机械公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6" w:before="245" w:after="0"/>
                              <w:ind w:right="322" w:hanging="0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07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07"/>
                                <w:sz w:val="33"/>
                                <w:szCs w:val="33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230" w:after="0"/>
                              <w:ind w:right="152" w:hanging="0"/>
                              <w:jc w:val="center"/>
                              <w:rPr>
                                <w:color w:val="1C1818"/>
                                <w:w w:val="10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1C1818"/>
                                <w:w w:val="106"/>
                                <w:sz w:val="39"/>
                                <w:szCs w:val="3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230" w:after="0"/>
                              <w:ind w:right="215" w:hanging="0"/>
                              <w:jc w:val="right"/>
                              <w:rPr>
                                <w:color w:val="2F2A2B"/>
                                <w:w w:val="10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2F2A2B"/>
                                <w:w w:val="105"/>
                                <w:sz w:val="39"/>
                                <w:szCs w:val="39"/>
                              </w:rPr>
                              <w:t>2010.07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2F2A2B"/>
                                <w:w w:val="10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2F2A2B"/>
                                <w:w w:val="105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2" w:before="249" w:after="0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color w:val="1C1818"/>
                                <w:w w:val="105"/>
                                <w:sz w:val="39"/>
                                <w:szCs w:val="39"/>
                              </w:rPr>
                              <w:t>1</w:t>
                            </w:r>
                            <w:r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  <w:t>0450</w:t>
                            </w:r>
                            <w:r>
                              <w:rPr>
                                <w:color w:val="1C1818"/>
                                <w:w w:val="105"/>
                                <w:sz w:val="39"/>
                                <w:szCs w:val="39"/>
                              </w:rPr>
                              <w:t>. 0</w:t>
                            </w:r>
                            <w:r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2" w:before="249" w:after="0"/>
                              <w:ind w:left="707" w:hanging="0"/>
                              <w:rPr>
                                <w:color w:val="423B3B"/>
                                <w:w w:val="9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w w:val="95"/>
                                <w:sz w:val="39"/>
                                <w:szCs w:val="39"/>
                              </w:rPr>
                              <w:t>26%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2" w:before="249" w:after="0"/>
                              <w:ind w:left="156" w:hanging="0"/>
                              <w:rPr>
                                <w:color w:val="2F2A2B"/>
                                <w:w w:val="10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2F2A2B"/>
                                <w:w w:val="105"/>
                                <w:sz w:val="39"/>
                                <w:szCs w:val="39"/>
                              </w:rPr>
                              <w:t>2717.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2F2A2B"/>
                                <w:w w:val="10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2F2A2B"/>
                                <w:w w:val="105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02" w:before="268" w:after="0"/>
                              <w:ind w:firstLine="320"/>
                              <w:rPr>
                                <w:color w:val="423B3B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1C1818"/>
                                <w:sz w:val="32"/>
                                <w:szCs w:val="32"/>
                              </w:rPr>
                              <w:t>1.3*1.5*2.4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7" w:after="0"/>
                              <w:ind w:left="54" w:hanging="0"/>
                              <w:jc w:val="center"/>
                              <w:rPr>
                                <w:color w:val="2F2A2B"/>
                                <w:w w:val="87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2F2A2B"/>
                                <w:w w:val="87"/>
                                <w:sz w:val="39"/>
                                <w:szCs w:val="3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1" w:after="0"/>
                              <w:ind w:left="106" w:hanging="0"/>
                              <w:rPr>
                                <w:rFonts w:ascii="宋体;SimSun" w:hAnsi="宋体;SimSun" w:eastAsia="宋体;SimSun" w:cs="宋体;SimSun"/>
                                <w:color w:val="2F2A2B"/>
                                <w:w w:val="11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F2A2B"/>
                                <w:w w:val="115"/>
                                <w:sz w:val="33"/>
                                <w:szCs w:val="33"/>
                              </w:rPr>
                              <w:t>数控机床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6" w:after="0"/>
                              <w:ind w:left="69" w:hanging="0"/>
                              <w:rPr/>
                            </w:pPr>
                            <w:r>
                              <w:rPr>
                                <w:color w:val="423B3B"/>
                                <w:sz w:val="39"/>
                                <w:szCs w:val="39"/>
                              </w:rPr>
                              <w:t>CA6</w:t>
                            </w:r>
                            <w:r>
                              <w:rPr>
                                <w:color w:val="1C1818"/>
                                <w:sz w:val="39"/>
                                <w:szCs w:val="39"/>
                              </w:rPr>
                              <w:t>1</w:t>
                            </w:r>
                            <w:r>
                              <w:rPr>
                                <w:color w:val="423B3B"/>
                                <w:sz w:val="39"/>
                                <w:szCs w:val="39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84" w:before="168" w:after="0"/>
                              <w:ind w:left="62" w:hanging="0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1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10"/>
                                <w:sz w:val="33"/>
                                <w:szCs w:val="33"/>
                              </w:rPr>
                              <w:t>沈阳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5B5452"/>
                                <w:w w:val="110"/>
                                <w:sz w:val="33"/>
                                <w:szCs w:val="33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10"/>
                                <w:sz w:val="33"/>
                                <w:szCs w:val="33"/>
                              </w:rPr>
                              <w:t>机床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6" w:before="225" w:after="0"/>
                              <w:ind w:right="286" w:hanging="0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12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12"/>
                                <w:sz w:val="33"/>
                                <w:szCs w:val="33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211" w:after="0"/>
                              <w:ind w:left="289" w:hanging="0"/>
                              <w:rPr>
                                <w:color w:val="2F2A2B"/>
                                <w:w w:val="111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2F2A2B"/>
                                <w:w w:val="111"/>
                                <w:sz w:val="39"/>
                                <w:szCs w:val="3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211" w:after="0"/>
                              <w:ind w:right="202" w:hanging="0"/>
                              <w:jc w:val="right"/>
                              <w:rPr>
                                <w:color w:val="2F2A2B"/>
                                <w:w w:val="10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2F2A2B"/>
                                <w:w w:val="105"/>
                                <w:sz w:val="39"/>
                                <w:szCs w:val="39"/>
                              </w:rPr>
                              <w:t>2005.03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2F2A2B"/>
                                <w:w w:val="10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2F2A2B"/>
                                <w:w w:val="105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2" w:before="230" w:after="0"/>
                              <w:ind w:right="157" w:hanging="0"/>
                              <w:jc w:val="right"/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  <w:t>33250.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2" w:before="230" w:after="0"/>
                              <w:ind w:left="689" w:hanging="0"/>
                              <w:rPr>
                                <w:color w:val="423B3B"/>
                                <w:w w:val="9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w w:val="95"/>
                                <w:sz w:val="39"/>
                                <w:szCs w:val="39"/>
                              </w:rPr>
                              <w:t>17%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02" w:before="249" w:after="0"/>
                              <w:ind w:left="146" w:hanging="0"/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  <w:t>5653.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423B3B"/>
                                <w:w w:val="10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23B3B"/>
                                <w:w w:val="105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8" w:before="283" w:after="0"/>
                              <w:ind w:left="127" w:hanging="0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0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05"/>
                                <w:sz w:val="33"/>
                                <w:szCs w:val="33"/>
                              </w:rPr>
                              <w:t>普通改数控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7" w:after="0"/>
                              <w:ind w:left="408" w:hanging="0"/>
                              <w:rPr>
                                <w:color w:val="2F2A2B"/>
                                <w:w w:val="104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2F2A2B"/>
                                <w:w w:val="104"/>
                                <w:sz w:val="39"/>
                                <w:szCs w:val="3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1" w:after="0"/>
                              <w:ind w:left="106" w:hanging="0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1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15"/>
                                <w:sz w:val="33"/>
                                <w:szCs w:val="33"/>
                              </w:rPr>
                              <w:t>数控机床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5" w:after="0"/>
                              <w:ind w:left="69" w:hanging="0"/>
                              <w:rPr/>
                            </w:pPr>
                            <w:r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  <w:t>C6140B</w:t>
                            </w:r>
                            <w:r>
                              <w:rPr>
                                <w:color w:val="79706E"/>
                                <w:w w:val="105"/>
                                <w:sz w:val="39"/>
                                <w:szCs w:val="39"/>
                              </w:rPr>
                              <w:t xml:space="preserve">/ </w:t>
                            </w:r>
                            <w:r>
                              <w:rPr>
                                <w:color w:val="2F2A2B"/>
                                <w:w w:val="105"/>
                                <w:sz w:val="39"/>
                                <w:szCs w:val="39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9" w:after="0"/>
                              <w:ind w:right="279" w:hanging="0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5B545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sz w:val="30"/>
                                <w:szCs w:val="30"/>
                              </w:rPr>
                              <w:t>盐城市腾益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5B5452"/>
                                <w:sz w:val="30"/>
                                <w:szCs w:val="30"/>
                              </w:rPr>
                              <w:t>床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sz w:val="30"/>
                                <w:szCs w:val="30"/>
                              </w:rPr>
                              <w:t>有限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5B5452"/>
                                <w:sz w:val="30"/>
                                <w:szCs w:val="30"/>
                              </w:rPr>
                              <w:t>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5" w:before="206" w:after="0"/>
                              <w:ind w:right="313" w:hanging="0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0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04"/>
                                <w:sz w:val="33"/>
                                <w:szCs w:val="33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60" w:before="191" w:after="0"/>
                              <w:ind w:left="289" w:hanging="0"/>
                              <w:rPr>
                                <w:color w:val="2F2A2B"/>
                                <w:w w:val="111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2F2A2B"/>
                                <w:w w:val="111"/>
                                <w:sz w:val="39"/>
                                <w:szCs w:val="3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211" w:after="0"/>
                              <w:ind w:right="202" w:hanging="0"/>
                              <w:jc w:val="right"/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  <w:t>2005.03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423B3B"/>
                                <w:w w:val="10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23B3B"/>
                                <w:w w:val="105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2" w:before="230" w:after="0"/>
                              <w:ind w:right="151" w:hanging="0"/>
                              <w:jc w:val="right"/>
                              <w:rPr/>
                            </w:pPr>
                            <w:r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  <w:t>38950</w:t>
                            </w:r>
                            <w:r>
                              <w:rPr>
                                <w:color w:val="080707"/>
                                <w:w w:val="105"/>
                                <w:sz w:val="39"/>
                                <w:szCs w:val="39"/>
                              </w:rPr>
                              <w:t xml:space="preserve">. </w:t>
                            </w:r>
                            <w:r>
                              <w:rPr>
                                <w:color w:val="2F2A2B"/>
                                <w:w w:val="105"/>
                                <w:sz w:val="39"/>
                                <w:szCs w:val="39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2" w:before="230" w:after="0"/>
                              <w:ind w:left="689" w:hanging="0"/>
                              <w:rPr>
                                <w:color w:val="423B3B"/>
                                <w:w w:val="9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w w:val="95"/>
                                <w:sz w:val="39"/>
                                <w:szCs w:val="39"/>
                              </w:rPr>
                              <w:t>17%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02" w:before="249" w:after="0"/>
                              <w:ind w:left="128" w:hanging="0"/>
                              <w:rPr/>
                            </w:pPr>
                            <w:r>
                              <w:rPr>
                                <w:color w:val="423B3B"/>
                                <w:sz w:val="39"/>
                                <w:szCs w:val="39"/>
                              </w:rPr>
                              <w:t>66 22</w:t>
                            </w:r>
                            <w:r>
                              <w:rPr>
                                <w:color w:val="080707"/>
                                <w:sz w:val="39"/>
                                <w:szCs w:val="39"/>
                              </w:rPr>
                              <w:t xml:space="preserve">. </w:t>
                            </w:r>
                            <w:r>
                              <w:rPr>
                                <w:color w:val="423B3B"/>
                                <w:sz w:val="39"/>
                                <w:szCs w:val="39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423B3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23B3B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9" w:before="303" w:after="0"/>
                              <w:ind w:left="108" w:hanging="0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0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05"/>
                                <w:sz w:val="33"/>
                                <w:szCs w:val="33"/>
                              </w:rPr>
                              <w:t>普通改数控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7" w:after="0"/>
                              <w:ind w:left="399" w:hanging="0"/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1" w:after="0"/>
                              <w:ind w:left="110" w:hanging="0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0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05"/>
                                <w:sz w:val="33"/>
                                <w:szCs w:val="33"/>
                              </w:rPr>
                              <w:t>普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5B5452"/>
                                <w:w w:val="105"/>
                                <w:sz w:val="33"/>
                                <w:szCs w:val="33"/>
                              </w:rPr>
                              <w:t>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05"/>
                                <w:sz w:val="33"/>
                                <w:szCs w:val="33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5" w:after="0"/>
                              <w:ind w:left="69" w:hanging="0"/>
                              <w:rPr/>
                            </w:pPr>
                            <w:r>
                              <w:rPr>
                                <w:color w:val="423B3B"/>
                                <w:w w:val="90"/>
                                <w:sz w:val="39"/>
                                <w:szCs w:val="39"/>
                              </w:rPr>
                              <w:t>C62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90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宋体;SimSun"/>
                                <w:color w:val="423B3B"/>
                                <w:w w:val="90"/>
                                <w:sz w:val="39"/>
                                <w:szCs w:val="39"/>
                              </w:rPr>
                              <w:t>1B</w:t>
                            </w:r>
                            <w:r>
                              <w:rPr>
                                <w:rFonts w:eastAsia="宋体;SimSun"/>
                                <w:color w:val="938989"/>
                                <w:w w:val="90"/>
                                <w:sz w:val="39"/>
                                <w:szCs w:val="39"/>
                              </w:rPr>
                              <w:t xml:space="preserve">/ </w:t>
                            </w:r>
                            <w:r>
                              <w:rPr>
                                <w:rFonts w:eastAsia="宋体;SimSun"/>
                                <w:color w:val="423B3B"/>
                                <w:w w:val="90"/>
                                <w:sz w:val="39"/>
                                <w:szCs w:val="39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03" w:before="168" w:after="0"/>
                              <w:ind w:left="89" w:hanging="0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1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15"/>
                                <w:sz w:val="33"/>
                                <w:szCs w:val="33"/>
                              </w:rPr>
                              <w:t>沈阳第一机床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65" w:before="206" w:after="0"/>
                              <w:ind w:right="273" w:hanging="0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16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16"/>
                                <w:sz w:val="33"/>
                                <w:szCs w:val="33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79" w:before="191" w:after="0"/>
                              <w:ind w:right="92" w:hanging="0"/>
                              <w:jc w:val="center"/>
                              <w:rPr>
                                <w:color w:val="423B3B"/>
                                <w:w w:val="102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w w:val="102"/>
                                <w:sz w:val="39"/>
                                <w:szCs w:val="39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79" w:before="191" w:after="0"/>
                              <w:ind w:right="191" w:hanging="0"/>
                              <w:jc w:val="right"/>
                              <w:rPr>
                                <w:color w:val="423B3B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2F2A2B"/>
                                <w:sz w:val="39"/>
                                <w:szCs w:val="39"/>
                              </w:rPr>
                              <w:t>I</w:t>
                            </w:r>
                            <w:r>
                              <w:rPr>
                                <w:color w:val="423B3B"/>
                                <w:sz w:val="39"/>
                                <w:szCs w:val="39"/>
                              </w:rPr>
                              <w:t>982. 11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423B3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23B3B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230" w:after="0"/>
                              <w:ind w:right="131" w:hanging="0"/>
                              <w:jc w:val="right"/>
                              <w:rPr/>
                            </w:pPr>
                            <w:r>
                              <w:rPr>
                                <w:color w:val="423B3B"/>
                                <w:w w:val="110"/>
                                <w:sz w:val="39"/>
                                <w:szCs w:val="39"/>
                              </w:rPr>
                              <w:t>43225</w:t>
                            </w:r>
                            <w:r>
                              <w:rPr>
                                <w:color w:val="080707"/>
                                <w:w w:val="110"/>
                                <w:sz w:val="39"/>
                                <w:szCs w:val="39"/>
                              </w:rPr>
                              <w:t xml:space="preserve">. </w:t>
                            </w:r>
                            <w:r>
                              <w:rPr>
                                <w:color w:val="423B3B"/>
                                <w:w w:val="110"/>
                                <w:sz w:val="39"/>
                                <w:szCs w:val="39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230" w:after="0"/>
                              <w:ind w:left="689" w:hanging="0"/>
                              <w:rPr>
                                <w:color w:val="423B3B"/>
                                <w:w w:val="9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w w:val="95"/>
                                <w:sz w:val="39"/>
                                <w:szCs w:val="39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2" w:before="249" w:after="0"/>
                              <w:ind w:left="126" w:hanging="0"/>
                              <w:rPr/>
                            </w:pPr>
                            <w:r>
                              <w:rPr>
                                <w:color w:val="423B3B"/>
                                <w:spacing w:val="10"/>
                                <w:sz w:val="39"/>
                                <w:szCs w:val="39"/>
                              </w:rPr>
                              <w:t>5</w:t>
                            </w:r>
                            <w:r>
                              <w:rPr>
                                <w:color w:val="1C1818"/>
                                <w:spacing w:val="10"/>
                                <w:sz w:val="39"/>
                                <w:szCs w:val="39"/>
                              </w:rPr>
                              <w:t>1</w:t>
                            </w:r>
                            <w:r>
                              <w:rPr>
                                <w:color w:val="423B3B"/>
                                <w:spacing w:val="10"/>
                                <w:sz w:val="39"/>
                                <w:szCs w:val="39"/>
                              </w:rPr>
                              <w:t>8</w:t>
                            </w:r>
                            <w:r>
                              <w:rPr>
                                <w:color w:val="423B3B"/>
                                <w:spacing w:val="-58"/>
                                <w:sz w:val="39"/>
                                <w:szCs w:val="39"/>
                              </w:rPr>
                              <w:t xml:space="preserve"> </w:t>
                            </w:r>
                            <w:r>
                              <w:rPr>
                                <w:color w:val="423B3B"/>
                                <w:sz w:val="39"/>
                                <w:szCs w:val="39"/>
                              </w:rPr>
                              <w:t>7. 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423B3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23B3B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7" w:after="0"/>
                              <w:ind w:left="407" w:hanging="0"/>
                              <w:rPr>
                                <w:color w:val="423B3B"/>
                                <w:w w:val="104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w w:val="104"/>
                                <w:sz w:val="39"/>
                                <w:szCs w:val="3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1" w:after="0"/>
                              <w:ind w:left="129" w:hanging="0"/>
                              <w:rPr>
                                <w:rFonts w:ascii="宋体;SimSun" w:hAnsi="宋体;SimSun" w:eastAsia="宋体;SimSun" w:cs="宋体;SimSun"/>
                                <w:color w:val="5B5452"/>
                                <w:w w:val="11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10"/>
                                <w:sz w:val="33"/>
                                <w:szCs w:val="33"/>
                              </w:rPr>
                              <w:t>普通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5B5452"/>
                                <w:w w:val="110"/>
                                <w:sz w:val="33"/>
                                <w:szCs w:val="33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6" w:after="0"/>
                              <w:ind w:left="69" w:hanging="0"/>
                              <w:rPr/>
                            </w:pPr>
                            <w:r>
                              <w:rPr>
                                <w:color w:val="423B3B"/>
                                <w:sz w:val="39"/>
                                <w:szCs w:val="39"/>
                              </w:rPr>
                              <w:t>CA6</w:t>
                            </w:r>
                            <w:r>
                              <w:rPr>
                                <w:color w:val="1C1818"/>
                                <w:sz w:val="39"/>
                                <w:szCs w:val="39"/>
                              </w:rPr>
                              <w:t>1</w:t>
                            </w:r>
                            <w:r>
                              <w:rPr>
                                <w:color w:val="423B3B"/>
                                <w:sz w:val="39"/>
                                <w:szCs w:val="39"/>
                              </w:rPr>
                              <w:t>40A</w:t>
                            </w:r>
                            <w:r>
                              <w:rPr>
                                <w:color w:val="938989"/>
                                <w:sz w:val="39"/>
                                <w:szCs w:val="39"/>
                              </w:rPr>
                              <w:t xml:space="preserve">/ </w:t>
                            </w:r>
                            <w:r>
                              <w:rPr>
                                <w:color w:val="423B3B"/>
                                <w:sz w:val="39"/>
                                <w:szCs w:val="39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22" w:before="129" w:after="0"/>
                              <w:ind w:left="89" w:hanging="0"/>
                              <w:rPr>
                                <w:rFonts w:ascii="宋体;SimSun" w:hAnsi="宋体;SimSun" w:eastAsia="宋体;SimSun" w:cs="宋体;SimSun"/>
                                <w:color w:val="423B3B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sz w:val="33"/>
                                <w:szCs w:val="33"/>
                              </w:rPr>
                              <w:t>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sz w:val="33"/>
                                <w:szCs w:val="33"/>
                              </w:rPr>
                              <w:t>阳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sz w:val="33"/>
                                <w:szCs w:val="33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5B5452"/>
                                <w:sz w:val="33"/>
                                <w:szCs w:val="33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5B5452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sz w:val="33"/>
                                <w:szCs w:val="33"/>
                              </w:rPr>
                              <w:t>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sz w:val="33"/>
                                <w:szCs w:val="33"/>
                              </w:rPr>
                              <w:t>床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sz w:val="33"/>
                                <w:szCs w:val="33"/>
                              </w:rPr>
                              <w:t>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84" w:before="168" w:after="0"/>
                              <w:ind w:right="331" w:hanging="0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92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92"/>
                                <w:sz w:val="33"/>
                                <w:szCs w:val="33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99" w:before="153" w:after="0"/>
                              <w:ind w:left="289" w:hanging="0"/>
                              <w:rPr>
                                <w:color w:val="423B3B"/>
                                <w:w w:val="92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w w:val="92"/>
                                <w:sz w:val="39"/>
                                <w:szCs w:val="3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99" w:before="153" w:after="0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color w:val="423B3B"/>
                                <w:sz w:val="39"/>
                                <w:szCs w:val="39"/>
                              </w:rPr>
                              <w:t>2004</w:t>
                            </w:r>
                            <w:r>
                              <w:rPr>
                                <w:color w:val="080707"/>
                                <w:sz w:val="39"/>
                                <w:szCs w:val="39"/>
                              </w:rPr>
                              <w:t xml:space="preserve">. </w:t>
                            </w:r>
                            <w:r>
                              <w:rPr>
                                <w:color w:val="423B3B"/>
                                <w:sz w:val="39"/>
                                <w:szCs w:val="3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423B3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23B3B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60" w:before="191" w:after="0"/>
                              <w:ind w:right="166" w:hanging="0"/>
                              <w:jc w:val="right"/>
                              <w:rPr/>
                            </w:pPr>
                            <w:r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  <w:t>42750</w:t>
                            </w:r>
                            <w:r>
                              <w:rPr>
                                <w:color w:val="1C1818"/>
                                <w:w w:val="105"/>
                                <w:sz w:val="39"/>
                                <w:szCs w:val="39"/>
                              </w:rPr>
                              <w:t xml:space="preserve">. </w:t>
                            </w:r>
                            <w:r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211" w:after="0"/>
                              <w:ind w:left="689" w:hanging="0"/>
                              <w:rPr>
                                <w:color w:val="2F2A2B"/>
                                <w:w w:val="9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2F2A2B"/>
                                <w:w w:val="90"/>
                                <w:sz w:val="39"/>
                                <w:szCs w:val="39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2" w:before="230" w:after="0"/>
                              <w:ind w:left="126" w:hanging="0"/>
                              <w:rPr/>
                            </w:pPr>
                            <w:r>
                              <w:rPr>
                                <w:color w:val="423B3B"/>
                                <w:w w:val="90"/>
                                <w:sz w:val="39"/>
                                <w:szCs w:val="39"/>
                              </w:rPr>
                              <w:t xml:space="preserve">5558 </w:t>
                            </w:r>
                            <w:r>
                              <w:rPr>
                                <w:color w:val="080707"/>
                                <w:w w:val="90"/>
                                <w:sz w:val="39"/>
                                <w:szCs w:val="39"/>
                              </w:rPr>
                              <w:t xml:space="preserve">. </w:t>
                            </w:r>
                            <w:r>
                              <w:rPr>
                                <w:color w:val="423B3B"/>
                                <w:w w:val="90"/>
                                <w:sz w:val="39"/>
                                <w:szCs w:val="39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423B3B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23B3B"/>
                                <w:w w:val="9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7" w:after="0"/>
                              <w:ind w:right="147" w:hanging="0"/>
                              <w:jc w:val="right"/>
                              <w:rPr>
                                <w:color w:val="2F2A2B"/>
                                <w:w w:val="10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2F2A2B"/>
                                <w:w w:val="105"/>
                                <w:sz w:val="39"/>
                                <w:szCs w:val="3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1" w:after="0"/>
                              <w:ind w:left="126" w:hanging="0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1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10"/>
                                <w:sz w:val="33"/>
                                <w:szCs w:val="33"/>
                              </w:rPr>
                              <w:t>普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5B5452"/>
                                <w:w w:val="110"/>
                                <w:sz w:val="33"/>
                                <w:szCs w:val="33"/>
                              </w:rPr>
                              <w:t>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10"/>
                                <w:sz w:val="33"/>
                                <w:szCs w:val="33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6" w:after="0"/>
                              <w:ind w:left="50" w:hanging="0"/>
                              <w:rPr/>
                            </w:pPr>
                            <w:r>
                              <w:rPr>
                                <w:color w:val="423B3B"/>
                                <w:sz w:val="39"/>
                                <w:szCs w:val="39"/>
                              </w:rPr>
                              <w:t xml:space="preserve">C620-  </w:t>
                            </w:r>
                            <w:r>
                              <w:rPr>
                                <w:color w:val="79706E"/>
                                <w:sz w:val="39"/>
                                <w:szCs w:val="39"/>
                              </w:rPr>
                              <w:t>/</w:t>
                            </w:r>
                            <w:r>
                              <w:rPr>
                                <w:color w:val="79706E"/>
                                <w:spacing w:val="-65"/>
                                <w:sz w:val="39"/>
                                <w:szCs w:val="39"/>
                              </w:rPr>
                              <w:t xml:space="preserve"> </w:t>
                            </w:r>
                            <w:r>
                              <w:rPr>
                                <w:color w:val="423B3B"/>
                                <w:sz w:val="39"/>
                                <w:szCs w:val="39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423B3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23B3B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84" w:before="168" w:after="0"/>
                              <w:ind w:right="286" w:hanging="0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12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12"/>
                                <w:sz w:val="33"/>
                                <w:szCs w:val="33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99" w:before="153" w:after="0"/>
                              <w:ind w:right="41" w:hanging="0"/>
                              <w:jc w:val="center"/>
                              <w:rPr>
                                <w:color w:val="423B3B"/>
                                <w:w w:val="111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w w:val="111"/>
                                <w:sz w:val="39"/>
                                <w:szCs w:val="3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99" w:before="153" w:after="0"/>
                              <w:ind w:right="163" w:hanging="0"/>
                              <w:jc w:val="right"/>
                              <w:rPr/>
                            </w:pPr>
                            <w:r>
                              <w:rPr>
                                <w:color w:val="1C1818"/>
                                <w:w w:val="105"/>
                                <w:sz w:val="39"/>
                                <w:szCs w:val="39"/>
                              </w:rPr>
                              <w:t>1</w:t>
                            </w:r>
                            <w:r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  <w:t>982</w:t>
                            </w:r>
                            <w:r>
                              <w:rPr>
                                <w:color w:val="1C1818"/>
                                <w:w w:val="105"/>
                                <w:sz w:val="39"/>
                                <w:szCs w:val="39"/>
                              </w:rPr>
                              <w:t xml:space="preserve">. </w:t>
                            </w:r>
                            <w:r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423B3B"/>
                                <w:w w:val="10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23B3B"/>
                                <w:w w:val="105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60" w:before="191" w:after="0"/>
                              <w:ind w:right="172" w:hanging="0"/>
                              <w:jc w:val="right"/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  <w:t>36100.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211" w:after="0"/>
                              <w:ind w:left="689" w:hanging="0"/>
                              <w:rPr>
                                <w:color w:val="423B3B"/>
                                <w:w w:val="9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w w:val="90"/>
                                <w:sz w:val="39"/>
                                <w:szCs w:val="39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2" w:before="230" w:after="0"/>
                              <w:ind w:left="120" w:hanging="0"/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  <w:t>4332.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423B3B"/>
                                <w:w w:val="10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23B3B"/>
                                <w:w w:val="105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8" w:after="0"/>
                              <w:ind w:right="174" w:hanging="0"/>
                              <w:jc w:val="right"/>
                              <w:rPr>
                                <w:color w:val="2F2A2B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2F2A2B"/>
                                <w:sz w:val="39"/>
                                <w:szCs w:val="3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48" w:hanging="0"/>
                              <w:rPr>
                                <w:rFonts w:ascii="宋体;SimSun" w:hAnsi="宋体;SimSun" w:eastAsia="宋体;SimSun" w:cs="宋体;SimSun"/>
                                <w:color w:val="5B5452"/>
                                <w:w w:val="10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05"/>
                                <w:sz w:val="33"/>
                                <w:szCs w:val="33"/>
                              </w:rPr>
                              <w:t>普通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5B5452"/>
                                <w:w w:val="105"/>
                                <w:sz w:val="33"/>
                                <w:szCs w:val="33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7" w:after="0"/>
                              <w:ind w:left="50" w:hanging="0"/>
                              <w:rPr/>
                            </w:pPr>
                            <w:r>
                              <w:rPr>
                                <w:color w:val="423B3B"/>
                                <w:sz w:val="39"/>
                                <w:szCs w:val="39"/>
                              </w:rPr>
                              <w:t>C620-3</w:t>
                            </w:r>
                            <w:r>
                              <w:rPr>
                                <w:color w:val="938989"/>
                                <w:sz w:val="39"/>
                                <w:szCs w:val="39"/>
                              </w:rPr>
                              <w:t xml:space="preserve">/ </w:t>
                            </w:r>
                            <w:r>
                              <w:rPr>
                                <w:color w:val="2F2A2B"/>
                                <w:sz w:val="39"/>
                                <w:szCs w:val="39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03" w:before="91" w:after="0"/>
                              <w:ind w:left="67" w:hanging="0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1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15"/>
                                <w:sz w:val="33"/>
                                <w:szCs w:val="33"/>
                              </w:rPr>
                              <w:t>大连机床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65" w:before="129" w:after="0"/>
                              <w:ind w:right="270" w:hanging="0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17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17"/>
                                <w:sz w:val="33"/>
                                <w:szCs w:val="33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79" w:before="114" w:after="0"/>
                              <w:ind w:right="41" w:hanging="0"/>
                              <w:jc w:val="center"/>
                              <w:rPr>
                                <w:color w:val="423B3B"/>
                                <w:w w:val="111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w w:val="111"/>
                                <w:sz w:val="39"/>
                                <w:szCs w:val="3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79" w:before="114" w:after="0"/>
                              <w:ind w:left="232" w:hanging="0"/>
                              <w:rPr>
                                <w:color w:val="423B3B"/>
                                <w:w w:val="11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w w:val="115"/>
                                <w:sz w:val="39"/>
                                <w:szCs w:val="39"/>
                              </w:rPr>
                              <w:t>19i0.05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423B3B"/>
                                <w:w w:val="11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23B3B"/>
                                <w:w w:val="115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153" w:after="0"/>
                              <w:ind w:right="183" w:hanging="0"/>
                              <w:jc w:val="right"/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  <w:t>38000.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2" w:before="172" w:after="0"/>
                              <w:ind w:left="769" w:hanging="0"/>
                              <w:rPr>
                                <w:color w:val="423B3B"/>
                                <w:w w:val="9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w w:val="90"/>
                                <w:sz w:val="39"/>
                                <w:szCs w:val="39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02" w:before="191" w:after="0"/>
                              <w:ind w:left="235" w:hanging="0"/>
                              <w:rPr/>
                            </w:pPr>
                            <w:r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  <w:t>4180</w:t>
                            </w:r>
                            <w:r>
                              <w:rPr>
                                <w:color w:val="1C1818"/>
                                <w:w w:val="105"/>
                                <w:sz w:val="39"/>
                                <w:szCs w:val="39"/>
                              </w:rPr>
                              <w:t xml:space="preserve">. </w:t>
                            </w:r>
                            <w:r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423B3B"/>
                                <w:w w:val="10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23B3B"/>
                                <w:w w:val="105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8" w:after="0"/>
                              <w:ind w:right="166" w:hanging="0"/>
                              <w:jc w:val="right"/>
                              <w:rPr>
                                <w:color w:val="423B3B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sz w:val="39"/>
                                <w:szCs w:val="3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99" w:hanging="0"/>
                              <w:rPr>
                                <w:rFonts w:ascii="宋体;SimSun" w:hAnsi="宋体;SimSun" w:eastAsia="宋体;SimSun" w:cs="宋体;SimSun"/>
                                <w:color w:val="5B5452"/>
                                <w:w w:val="10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5B5452"/>
                                <w:w w:val="105"/>
                                <w:sz w:val="33"/>
                                <w:szCs w:val="33"/>
                              </w:rPr>
                              <w:t>高压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05"/>
                                <w:sz w:val="33"/>
                                <w:szCs w:val="33"/>
                              </w:rPr>
                              <w:t>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79706E"/>
                                <w:w w:val="105"/>
                                <w:sz w:val="33"/>
                                <w:szCs w:val="33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5B5452"/>
                                <w:w w:val="105"/>
                                <w:sz w:val="33"/>
                                <w:szCs w:val="33"/>
                              </w:rPr>
                              <w:t>柜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50" w:before="37" w:after="0"/>
                              <w:ind w:left="58" w:hanging="0"/>
                              <w:rPr/>
                            </w:pPr>
                            <w:r>
                              <w:rPr>
                                <w:color w:val="423B3B"/>
                                <w:w w:val="90"/>
                                <w:sz w:val="39"/>
                                <w:szCs w:val="39"/>
                              </w:rPr>
                              <w:t>HXGK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90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宋体;SimSun"/>
                                <w:color w:val="1C1818"/>
                                <w:w w:val="90"/>
                                <w:sz w:val="39"/>
                                <w:szCs w:val="39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color w:val="423B3B"/>
                                <w:w w:val="90"/>
                                <w:sz w:val="39"/>
                                <w:szCs w:val="3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1" w:after="0"/>
                              <w:ind w:right="236" w:hanging="0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0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05"/>
                                <w:sz w:val="30"/>
                                <w:szCs w:val="30"/>
                              </w:rPr>
                              <w:t>浙江海瑞屯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5B5452"/>
                                <w:w w:val="105"/>
                                <w:sz w:val="30"/>
                                <w:szCs w:val="30"/>
                              </w:rPr>
                              <w:t>气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05"/>
                                <w:sz w:val="30"/>
                                <w:szCs w:val="30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5B5452"/>
                                <w:w w:val="105"/>
                                <w:sz w:val="30"/>
                                <w:szCs w:val="30"/>
                              </w:rPr>
                              <w:t>限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05"/>
                                <w:sz w:val="30"/>
                                <w:szCs w:val="30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77" w:before="110" w:after="0"/>
                              <w:ind w:right="267" w:hanging="0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12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12"/>
                                <w:sz w:val="33"/>
                                <w:szCs w:val="33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92" w:before="95" w:after="0"/>
                              <w:ind w:left="396" w:hanging="0"/>
                              <w:rPr>
                                <w:color w:val="423B3B"/>
                                <w:w w:val="111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w w:val="111"/>
                                <w:sz w:val="39"/>
                                <w:szCs w:val="3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92" w:before="95" w:after="0"/>
                              <w:ind w:left="231" w:hanging="0"/>
                              <w:rPr>
                                <w:color w:val="423B3B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sz w:val="39"/>
                                <w:szCs w:val="39"/>
                              </w:rPr>
                              <w:t>2010. 12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423B3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23B3B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53" w:before="134" w:after="0"/>
                              <w:ind w:right="206" w:hanging="0"/>
                              <w:jc w:val="right"/>
                              <w:rPr/>
                            </w:pPr>
                            <w:r>
                              <w:rPr>
                                <w:color w:val="423B3B"/>
                                <w:sz w:val="39"/>
                                <w:szCs w:val="39"/>
                              </w:rPr>
                              <w:t>290</w:t>
                            </w:r>
                            <w:r>
                              <w:rPr>
                                <w:color w:val="5B5452"/>
                                <w:sz w:val="39"/>
                                <w:szCs w:val="39"/>
                              </w:rPr>
                              <w:t>4</w:t>
                            </w:r>
                            <w:r>
                              <w:rPr>
                                <w:color w:val="423B3B"/>
                                <w:sz w:val="39"/>
                                <w:szCs w:val="39"/>
                              </w:rPr>
                              <w:t>7.</w:t>
                            </w:r>
                            <w:r>
                              <w:rPr>
                                <w:color w:val="423B3B"/>
                                <w:spacing w:val="-54"/>
                                <w:sz w:val="39"/>
                                <w:szCs w:val="39"/>
                              </w:rPr>
                              <w:t xml:space="preserve"> </w:t>
                            </w:r>
                            <w:r>
                              <w:rPr>
                                <w:color w:val="423B3B"/>
                                <w:sz w:val="39"/>
                                <w:szCs w:val="39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34" w:before="153" w:after="0"/>
                              <w:ind w:left="690" w:hanging="0"/>
                              <w:rPr/>
                            </w:pPr>
                            <w:r>
                              <w:rPr>
                                <w:color w:val="423B3B"/>
                                <w:sz w:val="39"/>
                                <w:szCs w:val="39"/>
                              </w:rPr>
                              <w:t>45</w:t>
                            </w:r>
                            <w:r>
                              <w:rPr>
                                <w:color w:val="5B5452"/>
                                <w:sz w:val="39"/>
                                <w:szCs w:val="3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5" w:before="172" w:after="0"/>
                              <w:ind w:left="61" w:hanging="0"/>
                              <w:rPr/>
                            </w:pPr>
                            <w:r>
                              <w:rPr>
                                <w:color w:val="1C1818"/>
                                <w:w w:val="105"/>
                                <w:sz w:val="39"/>
                                <w:szCs w:val="39"/>
                              </w:rPr>
                              <w:t>1</w:t>
                            </w:r>
                            <w:r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  <w:t>3071. 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423B3B"/>
                                <w:w w:val="10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23B3B"/>
                                <w:w w:val="105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right="228" w:hanging="0"/>
                              <w:jc w:val="right"/>
                              <w:rPr>
                                <w:color w:val="2F2A2B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2F2A2B"/>
                                <w:sz w:val="39"/>
                                <w:szCs w:val="3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0" w:hanging="0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1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15"/>
                                <w:sz w:val="33"/>
                                <w:szCs w:val="33"/>
                              </w:rPr>
                              <w:t>股带式抛丸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12" w:hanging="0"/>
                              <w:rPr/>
                            </w:pPr>
                            <w:r>
                              <w:rPr>
                                <w:color w:val="2F2A2B"/>
                                <w:sz w:val="39"/>
                                <w:szCs w:val="39"/>
                              </w:rPr>
                              <w:t>Q3</w:t>
                            </w:r>
                            <w:r>
                              <w:rPr>
                                <w:color w:val="5B5452"/>
                                <w:sz w:val="39"/>
                                <w:szCs w:val="39"/>
                              </w:rPr>
                              <w:t>2</w:t>
                            </w:r>
                            <w:r>
                              <w:rPr>
                                <w:color w:val="423B3B"/>
                                <w:sz w:val="39"/>
                                <w:szCs w:val="3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423B3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23B3B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16" w:before="103" w:after="0"/>
                              <w:ind w:right="286" w:hanging="0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12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12"/>
                                <w:sz w:val="33"/>
                                <w:szCs w:val="33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30" w:before="88" w:after="0"/>
                              <w:ind w:left="81" w:hanging="0"/>
                              <w:jc w:val="center"/>
                              <w:rPr>
                                <w:color w:val="423B3B"/>
                                <w:w w:val="111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w w:val="111"/>
                                <w:sz w:val="39"/>
                                <w:szCs w:val="3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30" w:before="88" w:after="0"/>
                              <w:ind w:left="231" w:hanging="0"/>
                              <w:rPr/>
                            </w:pPr>
                            <w:r>
                              <w:rPr>
                                <w:color w:val="423B3B"/>
                                <w:sz w:val="39"/>
                                <w:szCs w:val="39"/>
                              </w:rPr>
                              <w:t>20</w:t>
                            </w:r>
                            <w:r>
                              <w:rPr>
                                <w:color w:val="1C1818"/>
                                <w:sz w:val="39"/>
                                <w:szCs w:val="39"/>
                              </w:rPr>
                              <w:t>1</w:t>
                            </w:r>
                            <w:r>
                              <w:rPr>
                                <w:color w:val="423B3B"/>
                                <w:sz w:val="39"/>
                                <w:szCs w:val="39"/>
                              </w:rPr>
                              <w:t>0</w:t>
                            </w:r>
                            <w:r>
                              <w:rPr>
                                <w:color w:val="080707"/>
                                <w:sz w:val="39"/>
                                <w:szCs w:val="39"/>
                              </w:rPr>
                              <w:t xml:space="preserve">. </w:t>
                            </w:r>
                            <w:r>
                              <w:rPr>
                                <w:color w:val="2F2A2B"/>
                                <w:sz w:val="39"/>
                                <w:szCs w:val="39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2F2A2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2F2A2B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92" w:before="127" w:after="0"/>
                              <w:ind w:right="139" w:hanging="0"/>
                              <w:jc w:val="right"/>
                              <w:rPr/>
                            </w:pPr>
                            <w:r>
                              <w:rPr>
                                <w:color w:val="423B3B"/>
                                <w:sz w:val="39"/>
                                <w:szCs w:val="39"/>
                              </w:rPr>
                              <w:t>2</w:t>
                            </w:r>
                            <w:r>
                              <w:rPr>
                                <w:color w:val="5B5452"/>
                                <w:sz w:val="39"/>
                                <w:szCs w:val="39"/>
                              </w:rPr>
                              <w:t>4</w:t>
                            </w:r>
                            <w:r>
                              <w:rPr>
                                <w:color w:val="423B3B"/>
                                <w:sz w:val="39"/>
                                <w:szCs w:val="39"/>
                              </w:rPr>
                              <w:t>700. 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73" w:before="146" w:after="0"/>
                              <w:ind w:left="719" w:hanging="0"/>
                              <w:rPr>
                                <w:color w:val="423B3B"/>
                                <w:w w:val="9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w w:val="90"/>
                                <w:sz w:val="39"/>
                                <w:szCs w:val="39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53" w:before="165" w:after="0"/>
                              <w:ind w:left="245" w:hanging="0"/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  <w:t>9386.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423B3B"/>
                                <w:w w:val="10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23B3B"/>
                                <w:w w:val="105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242" w:hanging="0"/>
                              <w:rPr>
                                <w:color w:val="2F2A2B"/>
                                <w:w w:val="10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2F2A2B"/>
                                <w:w w:val="105"/>
                                <w:sz w:val="39"/>
                                <w:szCs w:val="39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48" w:hanging="0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1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15"/>
                                <w:sz w:val="33"/>
                                <w:szCs w:val="33"/>
                              </w:rPr>
                              <w:t>数控机床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0" w:after="0"/>
                              <w:ind w:left="-8" w:hanging="0"/>
                              <w:rPr>
                                <w:color w:val="423B3B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sz w:val="39"/>
                                <w:szCs w:val="39"/>
                              </w:rPr>
                              <w:t>CA6l3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16" w:before="84" w:after="0"/>
                              <w:ind w:left="31" w:hanging="0"/>
                              <w:rPr>
                                <w:rFonts w:ascii="宋体;SimSun" w:hAnsi="宋体;SimSun" w:eastAsia="宋体;SimSun" w:cs="宋体;SimSun"/>
                                <w:color w:val="423B3B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sz w:val="33"/>
                                <w:szCs w:val="33"/>
                              </w:rPr>
                              <w:t>沈阳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sz w:val="33"/>
                                <w:szCs w:val="33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5B5452"/>
                                <w:sz w:val="33"/>
                                <w:szCs w:val="33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5B5452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sz w:val="33"/>
                                <w:szCs w:val="33"/>
                              </w:rPr>
                              <w:t>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sz w:val="33"/>
                                <w:szCs w:val="33"/>
                              </w:rPr>
                              <w:t>床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sz w:val="33"/>
                                <w:szCs w:val="33"/>
                              </w:rPr>
                              <w:t>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96" w:before="103" w:after="0"/>
                              <w:ind w:right="330" w:hanging="0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98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98"/>
                                <w:sz w:val="33"/>
                                <w:szCs w:val="33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11" w:before="88" w:after="0"/>
                              <w:ind w:right="90" w:hanging="0"/>
                              <w:jc w:val="center"/>
                              <w:rPr>
                                <w:color w:val="423B3B"/>
                                <w:w w:val="98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w w:val="98"/>
                                <w:sz w:val="39"/>
                                <w:szCs w:val="3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30" w:before="69" w:after="0"/>
                              <w:ind w:right="169" w:hanging="0"/>
                              <w:jc w:val="right"/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  <w:t>1999.08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423B3B"/>
                                <w:w w:val="10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23B3B"/>
                                <w:w w:val="105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59" w:before="141" w:after="0"/>
                              <w:ind w:left="101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5B5452"/>
                                <w:w w:val="107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5B5452"/>
                                <w:w w:val="107"/>
                                <w:sz w:val="35"/>
                                <w:szCs w:val="35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39" w:before="160" w:after="0"/>
                              <w:ind w:left="127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07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07"/>
                                <w:sz w:val="35"/>
                                <w:szCs w:val="35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34" w:before="165" w:after="0"/>
                              <w:ind w:left="79" w:hanging="0"/>
                              <w:rPr/>
                            </w:pPr>
                            <w:r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  <w:t>25113</w:t>
                            </w:r>
                            <w:r>
                              <w:rPr>
                                <w:color w:val="080707"/>
                                <w:w w:val="105"/>
                                <w:sz w:val="39"/>
                                <w:szCs w:val="39"/>
                              </w:rPr>
                              <w:t xml:space="preserve">. </w:t>
                            </w:r>
                            <w:r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423B3B"/>
                                <w:w w:val="10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23B3B"/>
                                <w:w w:val="105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0" w:before="209" w:after="0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0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05"/>
                                <w:sz w:val="32"/>
                                <w:szCs w:val="32"/>
                              </w:rPr>
                              <w:t>报废按残值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left="223" w:hanging="0"/>
                              <w:rPr>
                                <w:color w:val="2F2A2B"/>
                                <w:w w:val="11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2F2A2B"/>
                                <w:w w:val="110"/>
                                <w:sz w:val="39"/>
                                <w:szCs w:val="3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3" w:after="0"/>
                              <w:ind w:left="13" w:hanging="0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2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20"/>
                                <w:sz w:val="33"/>
                                <w:szCs w:val="33"/>
                              </w:rPr>
                              <w:t>普通车床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left="-8" w:hanging="0"/>
                              <w:rPr>
                                <w:color w:val="423B3B"/>
                                <w:w w:val="11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w w:val="110"/>
                                <w:sz w:val="39"/>
                                <w:szCs w:val="39"/>
                              </w:rPr>
                              <w:t>C620-l/10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423B3B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23B3B"/>
                                <w:w w:val="11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16" w:before="122" w:after="0"/>
                              <w:ind w:right="286" w:hanging="0"/>
                              <w:jc w:val="right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12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12"/>
                                <w:sz w:val="33"/>
                                <w:szCs w:val="33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8" w:after="0"/>
                              <w:ind w:left="290" w:hanging="0"/>
                              <w:rPr>
                                <w:color w:val="423B3B"/>
                                <w:w w:val="108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w w:val="108"/>
                                <w:sz w:val="39"/>
                                <w:szCs w:val="3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8" w:after="0"/>
                              <w:ind w:right="139" w:hanging="0"/>
                              <w:jc w:val="right"/>
                              <w:rPr/>
                            </w:pPr>
                            <w:r>
                              <w:rPr>
                                <w:color w:val="423B3B"/>
                                <w:w w:val="110"/>
                                <w:sz w:val="39"/>
                                <w:szCs w:val="39"/>
                              </w:rPr>
                              <w:t>1970</w:t>
                            </w:r>
                            <w:r>
                              <w:rPr>
                                <w:color w:val="1C1818"/>
                                <w:w w:val="110"/>
                                <w:sz w:val="39"/>
                                <w:szCs w:val="39"/>
                              </w:rPr>
                              <w:t xml:space="preserve">. </w:t>
                            </w:r>
                            <w:r>
                              <w:rPr>
                                <w:color w:val="423B3B"/>
                                <w:w w:val="110"/>
                                <w:sz w:val="39"/>
                                <w:szCs w:val="39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423B3B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23B3B"/>
                                <w:w w:val="11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firstLine="9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5B5452"/>
                                <w:w w:val="107"/>
                                <w:sz w:val="35"/>
                                <w:szCs w:val="35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59" w:before="179" w:after="0"/>
                              <w:ind w:left="141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11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11"/>
                                <w:sz w:val="35"/>
                                <w:szCs w:val="35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73" w:before="165" w:after="0"/>
                              <w:ind w:left="80" w:hanging="0"/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w w:val="105"/>
                                <w:sz w:val="39"/>
                                <w:szCs w:val="39"/>
                              </w:rPr>
                              <w:t>16482.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423B3B"/>
                                <w:w w:val="10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23B3B"/>
                                <w:w w:val="105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9" w:before="209" w:after="0"/>
                              <w:ind w:left="52" w:hanging="0"/>
                              <w:rPr>
                                <w:rFonts w:ascii="宋体;SimSun" w:hAnsi="宋体;SimSun" w:eastAsia="宋体;SimSun" w:cs="宋体;SimSun"/>
                                <w:color w:val="2F2A2B"/>
                                <w:w w:val="10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2F2A2B"/>
                                <w:w w:val="105"/>
                                <w:sz w:val="32"/>
                                <w:szCs w:val="32"/>
                              </w:rPr>
                              <w:t>报废按残值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13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18" w:leader="none"/>
                              </w:tabs>
                              <w:kinsoku w:val="false"/>
                              <w:overflowPunct w:val="false"/>
                              <w:spacing w:before="92" w:after="0"/>
                              <w:ind w:left="-1" w:right="75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1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10"/>
                                <w:position w:val="2"/>
                                <w:sz w:val="36"/>
                                <w:szCs w:val="36"/>
                              </w:rPr>
                              <w:t>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423B3B"/>
                                <w:w w:val="110"/>
                                <w:position w:val="2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423B3B"/>
                                <w:w w:val="110"/>
                                <w:sz w:val="33"/>
                                <w:szCs w:val="33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宋体;SimSun" w:hAnsi="宋体;SimSun" w:eastAsia="宋体;SimSun" w:cs="宋体;SimSun"/>
                                <w:color w:val="423B3B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423B3B"/>
                                <w:w w:val="11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8" w:after="0"/>
                              <w:ind w:left="204" w:hanging="0"/>
                              <w:rPr>
                                <w:color w:val="2F2A2B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2F2A2B"/>
                                <w:sz w:val="39"/>
                                <w:szCs w:val="39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2F2A2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2F2A2B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30" w:before="146" w:after="0"/>
                              <w:ind w:right="74" w:hanging="0"/>
                              <w:jc w:val="right"/>
                              <w:rPr>
                                <w:color w:val="423B3B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sz w:val="39"/>
                                <w:szCs w:val="3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30" w:before="146" w:after="0"/>
                              <w:ind w:right="74" w:hanging="0"/>
                              <w:jc w:val="right"/>
                              <w:rPr>
                                <w:color w:val="423B3B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sz w:val="39"/>
                                <w:szCs w:val="3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30" w:before="146" w:after="0"/>
                              <w:ind w:right="74" w:hanging="0"/>
                              <w:jc w:val="right"/>
                              <w:rPr>
                                <w:color w:val="423B3B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sz w:val="39"/>
                                <w:szCs w:val="39"/>
                              </w:rPr>
                              <w:t>52305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423B3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23B3B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92" w:before="185" w:after="0"/>
                              <w:ind w:left="483" w:hanging="0"/>
                              <w:rPr>
                                <w:color w:val="423B3B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color w:val="423B3B"/>
                                <w:sz w:val="39"/>
                                <w:szCs w:val="39"/>
                              </w:rPr>
                              <w:t>178916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color w:val="423B3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23B3B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eastAsia="等线;DengXi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等线;DengXi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863"/>
        <w:ind w:left="54" w:right="8455" w:hanging="0"/>
        <w:jc w:val="center"/>
        <w:rPr>
          <w:color w:val="080707"/>
          <w:w w:val="105"/>
          <w:sz w:val="70"/>
          <w:szCs w:val="70"/>
        </w:rPr>
      </w:pPr>
      <w:r>
        <w:rPr>
          <w:color w:val="080707"/>
          <w:w w:val="105"/>
          <w:sz w:val="70"/>
          <w:szCs w:val="70"/>
        </w:rPr>
        <w:t>固定资产－－机器设备评估申报表</w:t>
      </w:r>
    </w:p>
    <w:p>
      <w:pPr>
        <w:pStyle w:val="TextBody"/>
        <w:kinsoku w:val="false"/>
        <w:overflowPunct w:val="false"/>
        <w:spacing w:lineRule="exact" w:line="442"/>
        <w:ind w:left="54" w:right="8584" w:hanging="0"/>
        <w:jc w:val="center"/>
        <w:rPr>
          <w:color w:val="423B3B"/>
          <w:sz w:val="35"/>
          <w:szCs w:val="35"/>
        </w:rPr>
      </w:pPr>
      <w:r>
        <w:rPr>
          <w:color w:val="423B3B"/>
          <w:spacing w:val="10"/>
          <w:sz w:val="35"/>
          <w:szCs w:val="35"/>
        </w:rPr>
        <w:t>评估基准日：</w:t>
      </w:r>
      <w:r>
        <w:rPr>
          <w:color w:val="423B3B"/>
          <w:spacing w:val="10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423B3B"/>
          <w:sz w:val="39"/>
          <w:szCs w:val="39"/>
        </w:rPr>
        <w:t>2020</w:t>
      </w:r>
      <w:r>
        <w:rPr>
          <w:color w:val="423B3B"/>
          <w:spacing w:val="30"/>
        </w:rPr>
        <w:t>年</w:t>
      </w:r>
      <w:r>
        <w:rPr>
          <w:rFonts w:cs="Times New Roman" w:ascii="Times New Roman" w:hAnsi="Times New Roman"/>
          <w:color w:val="423B3B"/>
          <w:sz w:val="39"/>
          <w:szCs w:val="39"/>
        </w:rPr>
        <w:t>5</w:t>
      </w:r>
      <w:r>
        <w:rPr>
          <w:rFonts w:cs="Times New Roman" w:ascii="Times New Roman" w:hAnsi="Times New Roman"/>
          <w:color w:val="423B3B"/>
          <w:spacing w:val="-64"/>
          <w:sz w:val="39"/>
          <w:szCs w:val="39"/>
        </w:rPr>
        <w:t xml:space="preserve"> </w:t>
      </w:r>
      <w:r>
        <w:rPr>
          <w:color w:val="5B5452"/>
          <w:spacing w:val="46"/>
        </w:rPr>
        <w:t>月</w:t>
      </w:r>
      <w:r>
        <w:rPr>
          <w:rFonts w:cs="Times New Roman" w:ascii="Times New Roman" w:hAnsi="Times New Roman"/>
          <w:color w:val="423B3B"/>
          <w:spacing w:val="-6"/>
          <w:sz w:val="39"/>
          <w:szCs w:val="39"/>
        </w:rPr>
        <w:t>22</w:t>
      </w:r>
      <w:r>
        <w:rPr>
          <w:color w:val="423B3B"/>
          <w:sz w:val="35"/>
          <w:szCs w:val="35"/>
        </w:rPr>
        <w:t>日</w:t>
      </w:r>
    </w:p>
    <w:p>
      <w:pPr>
        <w:sectPr>
          <w:type w:val="continuous"/>
          <w:pgSz w:orient="landscape" w:w="31660" w:h="20730"/>
          <w:pgMar w:left="2180" w:right="1280" w:gutter="0" w:header="0" w:top="140" w:footer="0" w:bottom="0"/>
          <w:cols w:num="2" w:equalWidth="false" w:sep="false">
            <w:col w:w="8585" w:space="40"/>
            <w:col w:w="195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color w:val="423B3B"/>
          <w:sz w:val="20"/>
          <w:szCs w:val="20"/>
          <w:lang w:val="en-US" w:eastAsia="en-US"/>
        </w:rPr>
      </w:pPr>
      <w:r>
        <w:rPr>
          <w:color w:val="423B3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126835</wp:posOffset>
                </wp:positionH>
                <wp:positionV relativeFrom="page">
                  <wp:posOffset>13109575</wp:posOffset>
                </wp:positionV>
                <wp:extent cx="977265" cy="12700"/>
                <wp:effectExtent l="6985" t="635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9" h="20">
                              <a:moveTo>
                                <a:pt x="0" y="0"/>
                              </a:moveTo>
                              <a:lnTo>
                                <a:pt x="153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9,20" path="m0,0l1538,0e" stroked="t" o:allowincell="f" style="position:absolute;margin-left:1506.05pt;margin-top:1032.25pt;width:76.9pt;height:0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423B3B"/>
          <w:sz w:val="20"/>
          <w:szCs w:val="20"/>
          <w:lang w:val="en-US" w:eastAsia="en-US"/>
        </w:rPr>
      </w:pPr>
      <w:r>
        <w:rPr>
          <w:color w:val="423B3B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72625</wp:posOffset>
                </wp:positionH>
                <wp:positionV relativeFrom="paragraph">
                  <wp:posOffset>72390</wp:posOffset>
                </wp:positionV>
                <wp:extent cx="1029970" cy="4953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39pt;mso-wrap-distance-left:9.05pt;mso-wrap-distance-right:9.05pt;mso-wrap-distance-top:0pt;mso-wrap-distance-bottom:0pt;margin-top:5.7pt;mso-position-vertical-relative:text;margin-left:753.7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原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77320</wp:posOffset>
                </wp:positionH>
                <wp:positionV relativeFrom="paragraph">
                  <wp:posOffset>72390</wp:posOffset>
                </wp:positionV>
                <wp:extent cx="1447800" cy="517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0.75pt;mso-wrap-distance-left:9.05pt;mso-wrap-distance-right:9.05pt;mso-wrap-distance-top:0pt;mso-wrap-distance-bottom:0pt;margin-top:5.7pt;mso-position-vertical-relative:text;margin-left:911.6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原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93705</wp:posOffset>
                </wp:positionH>
                <wp:positionV relativeFrom="paragraph">
                  <wp:posOffset>94615</wp:posOffset>
                </wp:positionV>
                <wp:extent cx="992505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净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39pt;mso-wrap-distance-left:9.05pt;mso-wrap-distance-right:9.05pt;mso-wrap-distance-top:0pt;mso-wrap-distance-bottom:0pt;margin-top:7.45pt;mso-position-vertical-relative:text;margin-left:834.1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净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50035</wp:posOffset>
                </wp:positionH>
                <wp:positionV relativeFrom="paragraph">
                  <wp:posOffset>94615</wp:posOffset>
                </wp:positionV>
                <wp:extent cx="1209040" cy="508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净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0.05pt;mso-wrap-distance-left:9.05pt;mso-wrap-distance-right:9.05pt;mso-wrap-distance-top:0pt;mso-wrap-distance-bottom:0pt;margin-top:7.45pt;mso-position-vertical-relative:text;margin-left:1122.0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净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6230</wp:posOffset>
                </wp:positionH>
                <wp:positionV relativeFrom="paragraph">
                  <wp:posOffset>94615</wp:posOffset>
                </wp:positionV>
                <wp:extent cx="1242695" cy="520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评估价值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成新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41pt;mso-wrap-distance-left:9.05pt;mso-wrap-distance-right:9.05pt;mso-wrap-distance-top:0pt;mso-wrap-distance-bottom:0pt;margin-top:7.45pt;mso-position-vertical-relative:text;margin-left:1024.9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评估价值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成新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31660" w:h="20730"/>
      <w:pgMar w:left="2180" w:right="1280" w:gutter="0" w:header="0" w:top="1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;DengXia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机械一批表格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1:00Z</dcterms:created>
  <dc:creator>Administrator</dc:creator>
  <dc:description/>
  <cp:keywords/>
  <dc:language>en-US</dc:language>
  <cp:lastModifiedBy>Administrator</cp:lastModifiedBy>
  <dcterms:modified xsi:type="dcterms:W3CDTF">2020-11-10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18.9</vt:lpwstr>
  </property>
</Properties>
</file>